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  <w:t>Международное ралли для всех автомобилистов</w:t>
      </w:r>
    </w:p>
    <w:p>
      <w:pPr>
        <w:pStyle w:val="Normal"/>
        <w:shd w:fill="FFFFFF" w:val="clear"/>
        <w:ind w:firstLine="720"/>
        <w:jc w:val="right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соревнованиях</w:t>
      </w:r>
      <w:r>
        <w:rPr>
          <w:b/>
          <w:bCs/>
          <w:color w:val="000000"/>
          <w:sz w:val="28"/>
          <w:szCs w:val="28"/>
          <w:lang w:val="uk-UA"/>
        </w:rPr>
        <w:t xml:space="preserve"> «Аккурат</w:t>
      </w:r>
      <w:r>
        <w:rPr>
          <w:b/>
          <w:bCs/>
          <w:color w:val="000000"/>
          <w:sz w:val="28"/>
          <w:szCs w:val="28"/>
        </w:rPr>
        <w:t>-РЕЙСИНГ</w:t>
      </w:r>
      <w:r>
        <w:rPr>
          <w:b/>
          <w:bCs/>
          <w:color w:val="000000"/>
          <w:sz w:val="28"/>
          <w:szCs w:val="28"/>
          <w:lang w:val="uk-UA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  <w:tab w:val="left" w:pos="1134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ропаганда среди всех участников дорожного движения умения аккуратного и безопасного вождения транспортных средств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демонстрация участникам дорожного движения возможности и умения экономии топлива, сохранения экологической ситуации на планете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демонстрация умения планировать и оптимизировать свой маршрут  и график движения во время путешествий и других поездок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изменить сознание человека за рулем в том, что ездить быстро и успевать вовремя возможно, не нарушая правила дорожного движения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объединять и солидаризовать  автомобилистов всего мир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изучать просторы и достопримечательности всех стран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беречь и любить природу наш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  <w:tab w:val="left" w:pos="1134" w:leader="none"/>
        </w:tabs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 соревн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августа 2013 года состоится 1-й этап. </w:t>
      </w:r>
      <w:r>
        <w:rPr>
          <w:color w:val="000000"/>
          <w:sz w:val="28"/>
          <w:szCs w:val="28"/>
          <w:lang w:val="uk-UA"/>
        </w:rPr>
        <w:t xml:space="preserve">Будет проходить по автодорогам общего пользования </w:t>
      </w:r>
      <w:r>
        <w:rPr>
          <w:color w:val="000000"/>
          <w:sz w:val="28"/>
          <w:szCs w:val="28"/>
        </w:rPr>
        <w:t>Украины на дистанции Киев – Арабатская стрел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 финиша участники соревнований организовывают палаточный лагер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color w:val="000000"/>
          <w:sz w:val="28"/>
          <w:szCs w:val="28"/>
        </w:rPr>
        <w:t>Экипажи участников соревнований самостоятельно выбирают и планируют свой маршрут движения по дистанции, с соблюдением Правил и условий данного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 соревнований состоится в Киеве </w:t>
      </w:r>
      <w:r>
        <w:rPr>
          <w:sz w:val="28"/>
          <w:szCs w:val="28"/>
        </w:rPr>
        <w:t>24 августа 2013</w:t>
      </w:r>
      <w:r>
        <w:rPr>
          <w:color w:val="000000"/>
          <w:sz w:val="28"/>
          <w:szCs w:val="28"/>
        </w:rPr>
        <w:t xml:space="preserve"> года с ул. </w:t>
      </w:r>
      <w:r>
        <w:rPr>
          <w:color w:val="000000"/>
          <w:sz w:val="28"/>
          <w:szCs w:val="28"/>
          <w:lang w:val="uk-UA"/>
        </w:rPr>
        <w:t>Крещат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ремя старта первого экипаж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11.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1 час до старта проводится брифинг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11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 Тайминг соревнований: 1-й день – старт, финиш, разбивка палаточного лагеря, совместный костер, 2-й день – торжественное построение, подведение итогов, награждение победителей, праздничный концерт, конкурс на лучшее фото и видео в процессе соревнований, просмотр лучших роликов и фотографий, 3-й день – мини-соревнования между желающими участниками, разъез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  <w:tab w:val="left" w:pos="1134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Участники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в соревнованиях могут участвовать физические лица, представители компаний и общественных организаций Украины и других стран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 соревнованиям допускаются экипажи любых технически исправных транспортных средств, имеющих право движения по дорогам Украины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одители транспортных средств должны иметь право управления данным транспортным средств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состав  экипажа транспортного средства может входить любое количество пассажиров, не превышающее допустимые нормы для данного транспортного средств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  <w:tab w:val="left" w:pos="1134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Руководство подготовкой и проведением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дготовкой и проведением соревнований занимается Киевский Мото Авто Клуб  и оргкомитет АккуратРЕЙСИН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  <w:tab w:val="left" w:pos="1134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Правила и условия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аждый экипаж обязан нести на своем транспортном средстве наклейку с логотипом соревнований, стартовым номером и логотипом спонсор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экипажи стартуют с интервалом </w:t>
      </w:r>
      <w:r>
        <w:rPr>
          <w:sz w:val="28"/>
          <w:szCs w:val="28"/>
          <w:lang w:val="uk-UA"/>
        </w:rPr>
        <w:t>1 минута</w:t>
      </w:r>
      <w:r>
        <w:rPr>
          <w:color w:val="000000"/>
          <w:sz w:val="28"/>
          <w:szCs w:val="28"/>
        </w:rPr>
        <w:t xml:space="preserve"> с места старта по команде стартующего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экипаж транспортного средства, в заявленном количестве, должен преодолеть оговоренную дистанцию (Киев – Арабатская стрелка) по произвольному, самостоятельно выбранному  маршруту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на протяжении дистанции экипаж обязан посетить 2 из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возможных контрольных пунктов (КП), по выбору, с соблюдением условий прописанных для каждого КП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информацию о месторасположении контрольных пунктов экипажи получают на месте старта, за </w:t>
      </w:r>
      <w:r>
        <w:rPr>
          <w:sz w:val="28"/>
          <w:szCs w:val="28"/>
        </w:rPr>
        <w:t>10 минут</w:t>
      </w:r>
      <w:r>
        <w:rPr>
          <w:color w:val="000000"/>
          <w:sz w:val="28"/>
          <w:szCs w:val="28"/>
        </w:rPr>
        <w:t xml:space="preserve"> до старт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экипажи имеют право двигаться по любым дорогам - как по асфальтированным, так и по грунтовым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экипажи не имеют права нарушать правила дорожного движения. За нарушение следующих правил экипажу грозит дисквалификация: скоростной режим для населенных пунктов и дорог общего пользования, а также правила проезда железнодорожных переездов и перекрестков (превышение скорости на 1 км/ч является недопустимым!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каждый экипаж обязан иметь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 навигатор с функцией записи трека движения. Трек должен позволять анализировать время и скорость движения на каждом участке пут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судейской коллегией на каждое транспортное средство устанавливается логгер для контроля траектории и скорости движен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аждый экипаж обязан иметь видеорегистратор. (Организаторы рекомендуют расположить регистратор таким образом, чтобы в кадре был также спидометр транспортного средства и навигатор. Это может помочь участникам и судейской коллегии при решении спорных вопросов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  <w:tab w:val="left" w:pos="1134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Определение результатов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бедителем соревнований становится тот, кто первым приходит к месту финиша с соблюдением и выполнением всех правил и условий соревнований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обедитель определяется судейской коллегией после изучения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 трека на протяжении всей дистанции и при условии прохождения 2 контрольных пунктов, при отсутствии нарушений оговоренных ПДД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отесты принимаются судейской коллегией в течение 1 часа после финиша последнего экипаж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побед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экипаж-победитель  1 место награждается памятной грамотой, медалью, ценным призом и получает финансовое вознаграждение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зеры 2 и 3 место получают грамоты, медали, и ценные призы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полнительно будут награжд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иема экипаж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к соревнованиям допускаются участники, своевременно подавшие предварительные заявки на участие, а также зарегистрированные в день старта и оплатившие стартовый взнос в размере: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00 гр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экипаж, внесенный до 1 августа 2013 года, или 800 грн,</w:t>
      </w:r>
      <w:r>
        <w:rPr>
          <w:color w:val="000000"/>
          <w:sz w:val="28"/>
          <w:szCs w:val="28"/>
        </w:rPr>
        <w:t xml:space="preserve"> внесенный с 1 по 10 августа, или 1000 грн, внесенный в день старта на мандатной комисси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каждый экипаж вносит залог за логгер в размере 2000 грн, который возвращается на финиш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  <w:tab w:val="left" w:pos="1134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Сроки и порядок подачи заяв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предварительные заявки на участие в соревнованиях принимаются до </w:t>
      </w:r>
      <w:r>
        <w:rPr>
          <w:sz w:val="28"/>
          <w:szCs w:val="28"/>
        </w:rPr>
        <w:t>10 августа 2013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явки необходимо подавать на эл.адрес </w:t>
      </w:r>
      <w:hyperlink r:id="rId2">
        <w:r>
          <w:rPr>
            <w:rStyle w:val="InternetLink"/>
            <w:sz w:val="28"/>
            <w:szCs w:val="28"/>
            <w:lang w:val="en-US"/>
          </w:rPr>
          <w:t>vbn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m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ометкой: заявка на участие в соревнованиях, либ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соревнован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cur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гистрация и сбор стартовых взносов начинается в </w:t>
      </w:r>
      <w:r>
        <w:rPr>
          <w:color w:val="FF0000"/>
          <w:sz w:val="28"/>
          <w:szCs w:val="28"/>
        </w:rPr>
        <w:t>8 утра</w:t>
      </w:r>
      <w:r>
        <w:rPr>
          <w:sz w:val="28"/>
          <w:szCs w:val="28"/>
        </w:rPr>
        <w:t xml:space="preserve"> в день старта и заканчивается за 30 минут до старта первого экипажа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Жеребьев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еребьевка проводится на следующий день после окончания приема предварительных заявок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ация о жеребьевке будет размещена на официальном сайте соревнований через 2 дня после окончания приема предварительных заявок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частники, заявившиеся в день соревнований, стартуют в конце очереди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  <w:lang w:val="uk-UA"/>
        </w:rPr>
        <w:t>Финансирова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се затраты по организации и проведению соревнований осуществляются за счет самих участников и спонс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/>
      </w:pPr>
      <w:r>
        <w:rPr>
          <w:b/>
          <w:color w:val="000000"/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орма предварительной заявки на участие в соревнованиях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участника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каждого члена экипажа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водителей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одительских прав и категория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ский стаж в годах и ориентировочно в километрах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ленов экипажа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 транспортного средства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характеристики транспортного средства: объем двигателя, тип топлива, мощность двигателя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всем вопросам звоните по телефону: +38(067)444-51-74, +38(098)153-30-03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ое положение является официальным приглашением для участия в соревнованиях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nz@u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53:00Z</dcterms:created>
  <dc:creator>Илья</dc:creator>
  <dc:description/>
  <dc:language>en-US</dc:language>
  <cp:lastModifiedBy>Admin</cp:lastModifiedBy>
  <dcterms:modified xsi:type="dcterms:W3CDTF">2013-06-14T14:53:00Z</dcterms:modified>
  <cp:revision>2</cp:revision>
  <dc:subject/>
  <dc:title>ПОЛОЖЕНИЕ О СОРЕВНОВАНИЯХ</dc:title>
</cp:coreProperties>
</file>