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180" w:right="360" w:firstLine="52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Акредитаційний лист</w:t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jc w:val="center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1569085" cy="2171700"/>
            <wp:effectExtent l="0" t="0" r="0" b="0"/>
            <wp:wrapSquare wrapText="bothSides"/>
            <wp:docPr id="1" name="Karting_Afi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ing_Afi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Організатору змагання </w:t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«</w:t>
      </w:r>
      <w:r>
        <w:rPr>
          <w:lang w:val="uk-UA"/>
        </w:rPr>
        <w:t>1 ЕТАП ЧЕМПІОНАТУ УКРАЇНИ З КАРТИНГУ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від:</w:t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5097780" cy="265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4536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Повна наз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Скорочена наз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Перелік видань (передач) ЗМІ.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Адреса редакції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Контактний телефон, фак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Е-mail, htt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Накла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Головний редактор (П.І.Б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left="180" w:right="360" w:firstLine="528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  <w:t>Контактна особа (Посада, П.І.Б., телефон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lineRule="auto" w:line="480"/>
                                    <w:ind w:left="180" w:right="360" w:firstLine="528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09.4pt;mso-wrap-distance-left:9pt;mso-wrap-distance-right:0pt;mso-wrap-distance-top:0pt;mso-wrap-distance-bottom:0pt;margin-top:3.5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4536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Повна наз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Скорочена наз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Перелік видань (передач) ЗМІ.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Адреса редакції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Контактний телефон, фак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Е-mail, htt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Накла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Головний редактор (П.І.Б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ind w:left="180" w:right="360" w:firstLine="528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  <w:t>Контактна особа (Посада, П.І.Б., телефон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ind w:right="360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lineRule="auto" w:line="480"/>
                              <w:ind w:left="180" w:right="360" w:firstLine="528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right="36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180" w:firstLine="528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62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  <w:t>Прошу надати мені акредитацію на змагання.</w:t>
      </w:r>
    </w:p>
    <w:p>
      <w:pPr>
        <w:pStyle w:val="Normal"/>
        <w:tabs>
          <w:tab w:val="clear" w:pos="708"/>
          <w:tab w:val="left" w:pos="8640" w:leader="none"/>
        </w:tabs>
        <w:ind w:right="1620" w:hanging="0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  <w:t>Зобов’язуюсь</w:t>
      </w: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Носити бейдж під час роботи на трасі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2</w:t>
      </w:r>
      <w:r>
        <w:rPr>
          <w:rFonts w:cs="Bookman Old Style" w:ascii="Bookman Old Style" w:hAnsi="Bookman Old Style"/>
          <w:sz w:val="20"/>
          <w:szCs w:val="20"/>
          <w:lang w:val="uk-UA"/>
        </w:rPr>
        <w:t>. Під час заїздів знаходитись в зонах безпеки і місцях спеціально передбачених для проведення фото та відеозйомки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3</w:t>
      </w:r>
      <w:r>
        <w:rPr>
          <w:rFonts w:cs="Bookman Old Style" w:ascii="Bookman Old Style" w:hAnsi="Bookman Old Style"/>
          <w:sz w:val="20"/>
          <w:szCs w:val="20"/>
          <w:lang w:val="uk-UA"/>
        </w:rPr>
        <w:t>. Не переходити трасу під час заїздів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4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Виконувати вимоги суддівської бригади та співробітників служб безпеки, які працюють на трасі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5</w:t>
      </w:r>
      <w:r>
        <w:rPr>
          <w:rFonts w:cs="Bookman Old Style" w:ascii="Bookman Old Style" w:hAnsi="Bookman Old Style"/>
          <w:sz w:val="20"/>
          <w:szCs w:val="20"/>
          <w:lang w:val="uk-UA"/>
        </w:rPr>
        <w:t>. Ні за яких обставин не входити в зону офіційного хронометражу та Секретаріату змагання, з метою забезпечення об’єктивності їх роботи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6.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Не відволікати нікого з офіційних осіб змагання від виконання ними службових обов’язків, вирішуючи усі питання виключно через прес-секретаря змагання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7.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Не брати інтерв’ю у спортсменів, механіків та офіційних осіб змагання у невідповідні моменти (безпосередньо перед заїздами при виконанні ними службових обов’язків тощо).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ind w:left="720" w:right="-180" w:firstLine="3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uk-UA"/>
        </w:rPr>
        <w:t>8. У публікації ( сюжеті ) обов’язково повинна бути висвітлена інформація щодо: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- організаторів змагань, генерального, та головного спонсорів </w:t>
      </w:r>
      <w:r>
        <w:rPr>
          <w:rFonts w:cs="Bookman Old Style" w:ascii="Bookman Old Style" w:hAnsi="Bookman Old Style"/>
          <w:sz w:val="20"/>
          <w:szCs w:val="20"/>
          <w:lang w:val="uk-UA"/>
        </w:rPr>
        <w:t>(згідно ст.5 ЗУ „Про рекламу” від 03.02.2004р. N 1407-IV)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9.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Публікувати лише офіційні результати змагання, затверджені секретарем та директором змагання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.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сприяти організатору змагань в отриманні вийшовших в ефір та опублікованих інформаційних матеріалів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УВАГА:      У ВИПАДКУ ПОРУШЕННЯ ПРАВИЛ БЕЗПЕКИ, АКРЕДИТАЦІЯ МОЖЕ БУТИ АНУЛЬОВАНА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90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Нагадуємо Вам, що організатори, офіційні особи та спортсмени не несуть відповідальності за нещасний випадок, втрату апаратури, втрату майна з вини власника акредитаційного листа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510" w:firstLine="39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180" w:firstLine="528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720" w:leader="none"/>
        </w:tabs>
        <w:ind w:left="5040" w:hanging="0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(Прізвище, ім’я, підпис)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”</w:t>
      </w:r>
      <w:r>
        <w:rPr>
          <w:rFonts w:cs="Bookman Old Style" w:ascii="Bookman Old Style" w:hAnsi="Bookman Old Style"/>
          <w:sz w:val="20"/>
          <w:szCs w:val="20"/>
          <w:lang w:val="uk-UA"/>
        </w:rPr>
        <w:t>_____”___________________ 2012р.</w:t>
        <w:tab/>
      </w:r>
    </w:p>
    <w:p>
      <w:pPr>
        <w:pStyle w:val="Normal"/>
        <w:tabs>
          <w:tab w:val="clear" w:pos="708"/>
          <w:tab w:val="left" w:pos="8640" w:leader="none"/>
        </w:tabs>
        <w:ind w:left="180" w:right="1620" w:firstLine="528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90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5:00Z</dcterms:created>
  <dc:creator>STOP</dc:creator>
  <dc:description/>
  <cp:keywords/>
  <dc:language>en-US</dc:language>
  <cp:lastModifiedBy>Богун Роман Олегович</cp:lastModifiedBy>
  <cp:lastPrinted>2005-05-31T12:14:00Z</cp:lastPrinted>
  <dcterms:modified xsi:type="dcterms:W3CDTF">2012-05-11T10:35:00Z</dcterms:modified>
  <cp:revision>2</cp:revision>
  <dc:subject/>
  <dc:title>Оргкомітету акції “Рекорд-шоу на горі Ай-Петрі” від:</dc:title>
</cp:coreProperties>
</file>