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41"/>
        <w:gridCol w:w="2520"/>
        <w:gridCol w:w="1999"/>
      </w:tblGrid>
      <w:tr>
        <w:trPr>
          <w:cantSplit w:val="true"/>
        </w:trPr>
        <w:tc>
          <w:tcPr>
            <w:tcW w:w="24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ЗАТВЕРДЖЕНО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иївський міський автомотоклу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ГОДЖЕ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Головне управління у справах сім’ї, молоді та спорту КМ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ГОДЖЕНО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К «Київ»,місцевий осередок ФАУ у м. Києві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ГОДЖЕНО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ирекція ФА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ндивідуальни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лубного змагання з автомобільного слалому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бок Києва</w:t>
      </w:r>
    </w:p>
    <w:p>
      <w:pPr>
        <w:pStyle w:val="Normal"/>
        <w:tabs>
          <w:tab w:val="clear" w:pos="708"/>
          <w:tab w:val="left" w:pos="3761" w:leader="none"/>
        </w:tabs>
        <w:jc w:val="center"/>
        <w:rPr/>
      </w:pPr>
      <w:r>
        <w:rPr>
          <w:sz w:val="32"/>
          <w:szCs w:val="32"/>
        </w:rPr>
        <w:t>ІІ етап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8.05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міст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1. ОРГАНІЗАЦІЯЗМАГА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2. УЧАСНИКИ ТА АВТОМОБІЛІ УЧАСНИКІВ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3. ТРАСИ ТА ФІГУР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4. ПРИЙОМ ЗАЯВОК НА УЧАСТЬ У ЗМАГАННЯХ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5. СТАРТОВІ НОМЕР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6. ОБОВ’ЯЗКОВІ ПЕРЕВІРКИ І КОНТРОЛЬ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7. ПРОВЕДЕННЯЗМАГА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ОЗДІЛ 8. ПРОТЕСТИ ТА АПЕЛЯЦІЇ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ЗДІЛ 1. ОРГАНІЗАЦІЯ ЗМАГА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1. НАЗВА, СТАТУСТА ОРГАНІЗАЦІЯ ЗМАГА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КМАМК організовує ІІ етап серії змагань зі слалому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Кубок Києва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магання проводяться у відповідності з даним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регламентом та загальним регламентом серії змагань (надалі – загальний регламент)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ІІ етап – м. Київ 18.05.13 (вул. Хрещатик) 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і учасники, офіційні особи, представники преси, і всі інші особи, які мають відноше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до підготовки і проведення змагання діють у відповідності з вимогами МСК ФІА, НСК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АУ та цього Регламентів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2. ПРОГРАМА ЗМАГАНЬ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del w:id="0" w:author="Валентин" w:date="2013-05-15T18:50:00Z">
        <w:r>
          <w:rPr>
            <w:rFonts w:cs="Arial" w:ascii="Arial" w:hAnsi="Arial"/>
          </w:rPr>
          <w:delText>15</w:delText>
        </w:r>
      </w:del>
      <w:ins w:id="1" w:author="Валентин" w:date="2013-05-15T18:50:00Z">
        <w:r>
          <w:rPr>
            <w:rFonts w:cs="Arial" w:ascii="Arial" w:hAnsi="Arial"/>
          </w:rPr>
          <w:t>05</w:t>
        </w:r>
      </w:ins>
      <w:r>
        <w:rPr>
          <w:rFonts w:cs="Arial" w:ascii="Arial" w:hAnsi="Arial"/>
        </w:rPr>
        <w:t>.</w:t>
      </w:r>
      <w:del w:id="2" w:author="Валентин" w:date="2013-05-15T18:50:00Z">
        <w:r>
          <w:rPr>
            <w:rFonts w:cs="Arial" w:ascii="Arial" w:hAnsi="Arial"/>
          </w:rPr>
          <w:delText>04</w:delText>
        </w:r>
      </w:del>
      <w:ins w:id="3" w:author="Валентин" w:date="2013-05-15T18:50:00Z">
        <w:r>
          <w:rPr>
            <w:rFonts w:cs="Arial" w:ascii="Arial" w:hAnsi="Arial"/>
          </w:rPr>
          <w:t>05</w:t>
        </w:r>
      </w:ins>
      <w:r>
        <w:rPr>
          <w:rFonts w:cs="Arial" w:ascii="Arial" w:hAnsi="Arial"/>
        </w:rPr>
        <w:t>.2013р. - відкриття прийому заявок;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21.04.2013р.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del w:id="4" w:author="Валентин" w:date="2013-05-15T18:51:00Z">
        <w:r>
          <w:rPr>
            <w:rFonts w:cs="Arial" w:ascii="Arial" w:hAnsi="Arial"/>
          </w:rPr>
          <w:delText xml:space="preserve">9:00 - </w:delText>
        </w:r>
      </w:del>
      <w:r>
        <w:rPr>
          <w:rFonts w:cs="Arial" w:ascii="Arial" w:hAnsi="Arial"/>
        </w:rPr>
        <w:t>10:00 Відкриття реєстрації. Вул.. Хрещатик, майдан Незалежност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del w:id="5" w:author="Валентин" w:date="2013-05-15T18:51:00Z">
        <w:r>
          <w:rPr>
            <w:rFonts w:eastAsia="Arial" w:cs="Arial" w:ascii="Arial" w:hAnsi="Arial"/>
          </w:rPr>
          <w:delText xml:space="preserve"> </w:delText>
        </w:r>
      </w:del>
      <w:del w:id="6" w:author="Валентин" w:date="2013-05-15T18:51:00Z">
        <w:r>
          <w:rPr>
            <w:rFonts w:cs="Arial" w:ascii="Arial" w:hAnsi="Arial"/>
          </w:rPr>
          <w:delText xml:space="preserve">10:00 - </w:delText>
        </w:r>
      </w:del>
      <w:r>
        <w:rPr>
          <w:rFonts w:cs="Arial" w:ascii="Arial" w:hAnsi="Arial"/>
        </w:rPr>
        <w:t xml:space="preserve">11:00 Закінчення прийому заявок, реєстрація, передстартовий інструктаж,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хнічний та медичний контроль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:00 Урочисте відкритт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del w:id="7" w:author="Валентин" w:date="2013-05-15T18:51:00Z">
        <w:r>
          <w:rPr>
            <w:rFonts w:cs="Arial" w:ascii="Arial" w:hAnsi="Arial"/>
          </w:rPr>
          <w:delText>11</w:delText>
        </w:r>
      </w:del>
      <w:ins w:id="8" w:author="Валентин" w:date="2013-05-15T18:51:00Z">
        <w:r>
          <w:rPr>
            <w:rFonts w:cs="Arial" w:ascii="Arial" w:hAnsi="Arial"/>
          </w:rPr>
          <w:t>12</w:t>
        </w:r>
      </w:ins>
      <w:r>
        <w:rPr>
          <w:rFonts w:cs="Arial" w:ascii="Arial" w:hAnsi="Arial"/>
        </w:rPr>
        <w:t>:30 - 18:00 Залікові</w:t>
      </w:r>
      <w:ins w:id="9" w:author="Валентин" w:date="2013-05-15T18:51:00Z">
        <w:r>
          <w:rPr>
            <w:rFonts w:cs="Arial" w:ascii="Arial" w:hAnsi="Arial"/>
          </w:rPr>
          <w:t xml:space="preserve"> </w:t>
        </w:r>
      </w:ins>
      <w:bookmarkStart w:id="0" w:name="_GoBack"/>
      <w:bookmarkEnd w:id="0"/>
      <w:r>
        <w:rPr>
          <w:rFonts w:cs="Arial" w:ascii="Arial" w:hAnsi="Arial"/>
        </w:rPr>
        <w:t>заїзд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:00 Нагородження переможців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3. Офіційні особи змагання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иректор змагання: Малик С.Д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оловний суддя: Хорольський Андрій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ий комісар змагання: Шредер Микол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кретар змагання: Вільгоцький Генадій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оловний хронометрист змагання: Гродзицький Сергій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удді старту:Рижиков Андрій, Щербаков Сергій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дді проходження змагальної ділянки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ЗДІЛ 2. УЧАСНИКИ ТА АВТОМОБІЛІ УЧАСНИКІВ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До участі у змаганні допускаються володарі національних або міжнародних ліцензійводія будь-яких категорій, виданих ФАУ, внесених у Реєстр володарів ліцензій ФАУ тадійсних у поточному році, окрім категорії «ДК». Володарі ліцензії «ДК» мають правоприймати участь у окремому змаганні без отримування очок у залік серії. Володаріліцензій повинні мати документи згідно НСК ФАУ та інших регламентуючих документівФА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До участі у змаганні допускаються серійні легкові автомобілі, що пройшли Технічнийконтроль змагань та зареєстровані у Державній Автомобільній інспекції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Водії можуть брати участь в індивідуальному заліку та входити до складу команди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Команди складаються з двох учасників на окремому етапі змагань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1. Водій, заявлений в індивідуальному заліку, може бути заявлений одночасно тількиза одну команд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2. Дозволяється участь двох учасників на одному автомобілі, за умови, що лише один зучасників буде включений до складу будь-якої команди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3. Другий учасник НЕ може ввійти до складу іншої команди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4. Змагання проводяться з поділом на класи: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Клас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передній привід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– задній привід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– повний привід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 - електромобіл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мандний залік (якщо заявлено не менш двох</w:t>
      </w:r>
      <w:r>
        <w:rPr>
          <w:rFonts w:cs="Arial" w:ascii="Arial" w:hAnsi="Arial"/>
          <w:lang w:val="ru-RU"/>
        </w:rPr>
        <w:t>команд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5. Дозволяється використовувати будь-який тип гуми за вимогами ПДР Ук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їни. Забороняється використовувати шиповану гуму (з 1.03 до 1.11.2013)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6. Дозволяється участь лише автомобілів серійного виробництва, та автомобілів з діючим технічним паспортом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7. Дозволяється участь в змаганні другого водія (штурмана)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8. Під час змагання в автомобілі можуть знаходитись лише перший та другий пілоти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ЗДІЛ 3. ТРАСИ ТА ФІГУР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 Схема фігури - Додаток 2.Публікуются з відкриттямприйому заявок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ДІЛ 4. ПРИЙОМ ЗАЯВОК НА УЧАСТЬ У ЗМАГАННЯХ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.1. Прийом заявок: (згідно розкладу)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Заявка відхиляється якщо не вміщує повної інформації або, інформація не є дійсною. Організтор залишає за собою право відхилити заявку на участь, без вказування причини відмови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.3. Підписавши Заявку,учасник змагань підтверджує знання Індивідуального Регламенту,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Програми змагань, зобов’язується виконувати вимоги офіційних осіб змагання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4.4. До 10:00 години ранку у день змагань: команди мають право змінити учасник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анди та заявити іншого, учасники мають право також змінити автомобіль, якщо це погоджено з директором змагань, та головним суддею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ДІЛ 5. СТАРТОВІ НОМЕР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.1. Стартові номери Організатор змагань присвоює на свій розсуд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.2. Максимальна кількість учасників – 50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5.3. Стартовий номер учасника обов’язково повинен закріплюватися н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Бокових вікнах автомобіля під час всієї тривалості змагання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5.4. Реклама, надана Організатором, є обов’язковою для розміщення на автомобіл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ника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ДІЛ 6. ОБОВ’ЯЗКОВІ ПЕРЕВІРКИ І КОНТРОЛЬ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1. Учасники подають свої автомобілі до пункту Передстартового контролю (вул..у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Відповідності з Програмою змагання для перевірки водійських посвідчень, технічного паспорту, полісу страхування та відповідності автомобіля вимогам правил дорожнього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ху, та для медичного огляд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2.Учасник повинен подати підтвердження права власності або розпорядже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ілем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3. Недотримання розкладу Передстартового контролю, або не явка на Передстартовий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контроль тягне за собою виключення зі змагання без повернення стартового внеск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4. Автомобіль не допускається до участі у змаганні, якщо він не відповідає вимогам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Індивідуального Регламент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5. Учасники що не пройшли медичній контроль до участі у змаганні не допускаються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6. Організатор змагань має право вимагати проведення медичного огляду будь-якого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асника та технічного стану автомобіля у будь-який час змагання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7. Обов’язкове застосування ременів безпеки!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ЗДІЛ 7. ПРОВЕДЕННЯ ЗМАГА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1. ОБОВ’ЯЗКОВИЙ ІНСТУКТАЖ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1.1. Всі учасники, чиї автомобілі допущено до участі у змаганні, повинні бути присутн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на інструктажі під загрозою виключення зі змагання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2. ТРЕНУВАНН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2.1. Старт буде даватися з місця, двигун на лінії старту обов’язково повинен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працювати. Екіпаж повинен бути пристебнутий ременями безпеки. Передня вісь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автомобіля повинна бути розташована паралельно лінії старту та жодний елемент кузову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овинен перетинати лінію старту. Екіпажу, що не може представити свій автомобіль з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цюючим двигуном буде заборонено поточну спроб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2.2. Всім учасникам, чиї автомобілі допущено до участі у змаганнях, надається час дл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нування у визначеній даним регламентом час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4. ЗАЛІКОВІ ЗАЇЗД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4.1. Проводиться два або три залікових заїзди. Сума кращих результатів приймається до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аги при визначенні переможців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7.4.2. Хронометраж результатів обчислюється до 0,1 секунди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4.3. Учасник повинен пройти трасу змагань, в суворій послідовності, визначеною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хемою траси. Траса змагань вважається пройденою за схемою, якщо щонайменше тр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еса автомобіля пройшли біля маркерів з вказаних боків. Фініш заїзду – виконуєтьс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базою автомобіля (зупинка автомобіля таким чином, щоб фінішні смуга була між задньою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а передньою віссю автомобіля)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4.4. У випадку порушення порядку виконання заїзду на водія накладається наступн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налізація: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а) за наїзд або дотик до маркера – додавання 5 секунд до часу проходження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) за наїзд або дотик до маркера передньою чи задньою частиною автомобіля ( в межах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габаритних ліхтарів) – додавання 5 секунд до часу проходження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в) фальстарт – додавання п’яти секунд до часу проходження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г) невиконання вимоги фінішу базою – додавання п’яти секунд до часу проходження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д) за наїзд або дотик до трьох чи більше маркерів – зняття з заїзду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) не проходження дистанції згідно схеми – зняття з заїзду, за не проходження учаснику нараховується гірший час  свого класу, помножений на 1.1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) якщо здійснено помилку в схемі проходження, дозволено повернення на дистанцію слалому використовуючи задній хід, але в межах одного маркеру чи фішки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5. ВИЗНАЧЕННЯ ПЕРЕМОЖЦІВ У ОКРЕМОМУ ЗМАГАНН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5.1. Переможець та наступні місця у індивідуальному заліку визначаються з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йменшою сумою часу, показаним в двох кращих залікових заїздах з урахуванням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трафного часу за порушення порядку виконання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5.2. У випадку рівності часу переможець та наступні місця визначаються з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зультатом третьої спроби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5.3. Нарахування очок у індивідуальному заліку відбувається згідно таблиці у Додатку 1: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5.4. Переможці та наступні місця у командному заліку визначаються за сумою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очок набраних двома кращими членами команди у своїх, основни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-1,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-2,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-3</w:t>
      </w:r>
      <w:r>
        <w:rPr>
          <w:rFonts w:cs="Arial" w:ascii="Arial" w:hAnsi="Arial"/>
        </w:rPr>
        <w:t xml:space="preserve">, Е класах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5.5. У випадку рівності очок у команд, переможець та наступні місця визначаються з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кращої спроби одного з членів команди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6. БЕЗПЕКА ЗМАГАНЬ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6.1. Учаснику, без дозволу офіційних осіб, під загрозою виключення або дискваліфікації,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день змагань заборонено: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- перевищувати обмеження швидкості у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км/год., встановлене на території, але поз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ілянкою змагань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їздити з пробуксовкою коліс за межами траси змагань (простір обмежений стартом 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фінішем) та робити інші активні дії, які не пов'язані з проходженням траси змагань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- виїжджати за межі майданчику для змагань, в тому числі за межі закритого парку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робити інші дії що, на думку офіційних осіб, можуть створити аварійні або небезпечн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итуації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</w:rPr>
        <w:t>7.6.2. Під час тренувальних та залікових заїздів на трасі знаходиться лише один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іль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рганізатор не відповідає за збитки та шкоду як по відношенню до водіїв та їх майну, так 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збитки та шкоду, що були заподіяні по відношенню до третіх осіб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 випадку аварії водії виконують вимоги Організатора та відмовляються від права н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ест по відношенню до них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ДІЛ 8. ПРОТЕСТИ ТА АПЕЛЯЦІЇ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8.1. Будь-який протест повинен бути поданий у відповідності з Розділом XII НСК ФА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8.2. кожен протест повинен подаватися у письмовій формі, підписаний власником Ліцензії учасника та повинен супроводжуватись внеском у розмірі 300 грн. т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Гарантійним внеском у сумі: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- 500 грн. - за перевіркуодноїзчастинавтомобіля (двигун, трансмісія, керування,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альмівна система і т.і.), яка не потребуєрозбирання агрегату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- 2000 грн. - за перевірку одної з частин автомобіля (двигун, трансмісія, керування,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альмівна система і т.і.), яка потребуєрозбирання агрегату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3. Витрати, щопов'язанізвиконаннямробіт по демонтажу та монтажу при перевірці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протесту, що не покриваютьсягарантійнимвнескомвідносяться на рахунокпротестуючої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рони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8.4. Внески, вказані у п.п. 8.2 повертаються тільки у випадку, якщо протест виявився обґрунтованим, або на основі рішення ФА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8.5. Протести подаються Директору змагання. При відсутності Директора змагання протести подаються Головному судді змагання або будь-кому зі Спортивних Комісарів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8.6. Забороняється внесення протестів щодо рішень суддів лінії старту, суддів фінішу, суддів хронометражу або суддів факту по суті виконання ними своїх службових обов'язків (ст. 149 НСК ФАУ)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7. Учасники можуть подавати апеляції відносно прийнятих рішень у відповідності з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зділом XIII НСК ФАУ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8.8. Для збереження за собою права на апеляцію учасник зобов'язаний протягом години після опублікування цього рішення повідомити Спортивних Комісарів про намір опротестувати їх рішенн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9. Нарахування очок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9.1 Нарахування очок здійснюється за принципом кількості учасників взаліковій групі:</w:t>
        <w:br/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0 – за перше місце, 8- за друге, 7 за трете, 6,5,4,3,2,1 і далі, якщо в заліку є 10 та більше учасників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Відповідно від меншої кількості учасників зменшується и кількість очок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2:00Z</dcterms:created>
  <dc:creator>Artem</dc:creator>
  <dc:description/>
  <dc:language>en-US</dc:language>
  <cp:lastModifiedBy>Roman</cp:lastModifiedBy>
  <cp:lastPrinted>2013-04-12T23:34:00Z</cp:lastPrinted>
  <dcterms:modified xsi:type="dcterms:W3CDTF">2013-05-15T17:02:00Z</dcterms:modified>
  <cp:revision>2</cp:revision>
  <dc:subject/>
  <dc:title/>
</cp:coreProperties>
</file>