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-518795</wp:posOffset>
            </wp:positionV>
            <wp:extent cx="292608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-704850</wp:posOffset>
            </wp:positionV>
            <wp:extent cx="1013460" cy="9480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8805</wp:posOffset>
            </wp:positionH>
            <wp:positionV relativeFrom="paragraph">
              <wp:posOffset>-714375</wp:posOffset>
            </wp:positionV>
            <wp:extent cx="964565" cy="964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2"/>
          <w:lang w:val="en-US"/>
        </w:rPr>
      </w:pPr>
      <w:r>
        <w:rPr>
          <w:b/>
          <w:sz w:val="22"/>
          <w:lang w:val="en-US"/>
        </w:rPr>
        <w:t>e-mail:</w:t>
      </w:r>
      <w:r>
        <w:rPr>
          <w:sz w:val="22"/>
          <w:lang w:val="en-US"/>
        </w:rPr>
        <w:t xml:space="preserve"> </w:t>
      </w:r>
      <w:hyperlink r:id="rId5">
        <w:r>
          <w:rPr>
            <w:rStyle w:val="InternetLink"/>
            <w:b/>
            <w:sz w:val="22"/>
            <w:lang w:val="en-US"/>
          </w:rPr>
          <w:t>amv-drive@mail.ru</w:t>
        </w:r>
      </w:hyperlink>
    </w:p>
    <w:p>
      <w:pPr>
        <w:pStyle w:val="Normal"/>
        <w:jc w:val="center"/>
        <w:rPr>
          <w:b/>
          <w:b/>
          <w:color w:val="000080"/>
          <w:sz w:val="22"/>
          <w:lang w:val="en-US"/>
        </w:rPr>
      </w:pPr>
      <w:r>
        <w:rPr>
          <w:b/>
          <w:color w:val="000080"/>
          <w:sz w:val="22"/>
          <w:lang w:val="en-US"/>
        </w:rPr>
      </w:r>
    </w:p>
    <w:p>
      <w:pPr>
        <w:pStyle w:val="Normal"/>
        <w:jc w:val="center"/>
        <w:rPr/>
      </w:pPr>
      <w:r>
        <w:rPr/>
        <w:t>ЗАЯВКА НА АКРЕДИТАЦІЮ ЖУРНАЛІСТІ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"/>
        <w:gridCol w:w="197"/>
        <w:gridCol w:w="476"/>
        <w:gridCol w:w="311"/>
        <w:gridCol w:w="837"/>
        <w:gridCol w:w="360"/>
        <w:gridCol w:w="177"/>
        <w:gridCol w:w="363"/>
        <w:gridCol w:w="139"/>
        <w:gridCol w:w="41"/>
        <w:gridCol w:w="808"/>
        <w:gridCol w:w="593"/>
        <w:gridCol w:w="259"/>
        <w:gridCol w:w="1017"/>
        <w:gridCol w:w="600"/>
        <w:gridCol w:w="233"/>
        <w:gridCol w:w="729"/>
        <w:gridCol w:w="32"/>
        <w:gridCol w:w="64"/>
        <w:gridCol w:w="885"/>
      </w:tblGrid>
      <w:tr>
        <w:trPr>
          <w:trHeight w:val="322" w:hRule="atLeast"/>
          <w:cantSplit w:val="true"/>
        </w:trPr>
        <w:tc>
          <w:tcPr>
            <w:tcW w:w="990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ПЕРСОНАЛЬНА ІНФОРМАЦІ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'Я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ва адреса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актна інформація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ови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машні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біль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WW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ування</w:t>
            </w:r>
          </w:p>
        </w:tc>
        <w:tc>
          <w:tcPr>
            <w:tcW w:w="598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uk-UA"/>
              </w:rPr>
              <w:t>Чи є у Вас поліс страхування від нещасних випадків діючий під час ралі?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а компані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а сума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ІНФОРМАЦІЯ ПРО ВИДАННЯ (заповнюються лише необхідні стовпці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гляд виданн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карське ЗМІ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е ЗМІ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граф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с-служба клубу, команди.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ша поса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структури, видання </w:t>
              <w:br/>
              <w:t>(програми, каналу, радіостанції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тактна інформаці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 поширення (мовленн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ість (час) виходу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лад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ПРОФЕСІЙНУ ДЕТЕЛЬНОСТІ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  <w:szCs w:val="16"/>
                <w:lang w:val="uk-UA"/>
              </w:rPr>
              <w:t>Чи були Ви акредитовані на етапах «Кубку Столиці»?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 був опублікований (вийшов в ефір) Ваш матеріал?</w:t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м матеріалу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лад (регіон мовлення)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значте, які матеріали прес-центру «Кубку Столиці» Ви використовували?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uk-UA"/>
              </w:rPr>
              <w:t xml:space="preserve">Чи надали Ви копію матеріалу організаторові «Кубку </w:t>
            </w:r>
            <w:r>
              <w:rPr>
                <w:sz w:val="16"/>
                <w:szCs w:val="16"/>
              </w:rPr>
              <w:t>Столиці</w:t>
            </w:r>
            <w:r>
              <w:rPr>
                <w:sz w:val="16"/>
                <w:szCs w:val="16"/>
                <w:lang w:val="uk-UA"/>
              </w:rPr>
              <w:t>»?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  <w:lang w:val="uk-UA"/>
              </w:rPr>
              <w:t xml:space="preserve">Вкажіть три етапи «Кубку Столиці» </w:t>
              <w:br/>
              <w:t>на яких Ви були акредитовані</w:t>
            </w:r>
          </w:p>
        </w:tc>
        <w:tc>
          <w:tcPr>
            <w:tcW w:w="44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що Ви співробітничаєте також з іншими ЗМІ, вкажіть тут, з якими саме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4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заповнення заявки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2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обхідна кількість персональних пропусків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обхідна кількість пропусків на автомобіль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uk-UA"/>
        </w:rPr>
      </w:pPr>
      <w:r>
        <w:rPr>
          <w:b/>
          <w:lang w:val="uk-UA"/>
        </w:rPr>
        <w:t>Заява про прийняття відповідальності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lang w:val="uk-UA"/>
        </w:rPr>
        <w:t>Автогонки небезпечні. Підписуючи цю акредитаційну форму, я погоджуюся прийняти всі ризики, пов'язані з автомобільними змаганнями і їх переглядом. У мене досить досвіду і професійних навиків, щоб дотримувати заходи безпеки. Я зобов'язався приймати всі необхідні заходи обережності, щоб не нанести збитку людям і майну. Я зобов'язався підкорятися розпорядженням суддів гонки і представників служб безпеці. В разі здобуття мною травм при здійснення професійної діяльності (по будь-яких причинах) я не матиму яких-небудь претензій до оргкомітету гонки, суддям або якимсь іншим особам, об'єднанням або організація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_____</w:t>
        <w:tab/>
        <w:tab/>
        <w:t>Підпис керівника бригади___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mv-driv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9:00Z</dcterms:created>
  <dc:creator>Customer</dc:creator>
  <dc:description/>
  <cp:keywords/>
  <dc:language>en-US</dc:language>
  <cp:lastModifiedBy>Grey</cp:lastModifiedBy>
  <dcterms:modified xsi:type="dcterms:W3CDTF">2009-07-27T12:49:00Z</dcterms:modified>
  <cp:revision>2</cp:revision>
  <dc:subject/>
  <dc:title/>
</cp:coreProperties>
</file>