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Акция исторического примирения – моторизованный крестный ход по культурно-историческим местам Украины, посвященный  300-летию Полтавской битв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ик акции – Председатель  Военного отдела Киевской епархии свящ. Ярослав Ящу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ршрут: Киев – Полтава – Запорожье – Севастополь 7 июля – 9 июля 2009 год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u w:val="single"/>
        </w:rPr>
        <w:t>7 ию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мять св. Иоанна Крестителя</w:t>
      </w:r>
      <w:r>
        <w:rPr>
          <w:sz w:val="28"/>
          <w:szCs w:val="28"/>
        </w:rPr>
        <w:t>); в 5.30 – сбор у памятника “Воинам - афганцам” (возле Киево-Печерской Лавры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6.00 – молебен в Киево-Печерской лавр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6.30 – начало движен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2.00 – Приезд в Полтаву, панихида на поле Полтавской битв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ка Памятного крес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00 – молебен и выезд на Зап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0 – остров Хортица, панихид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 ию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нь Тихвинской иконы Богоматери)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18770</wp:posOffset>
                </wp:positionV>
                <wp:extent cx="4291330" cy="55899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0" cy="5590080"/>
                          <a:chOff x="0" y="0"/>
                          <a:chExt cx="4291200" cy="559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91200" cy="55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538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и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820440"/>
                            <a:ext cx="9334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лт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68160"/>
                            <a:ext cx="11620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порож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11560"/>
                            <a:ext cx="123840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евастоп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1pt;width:337.9pt;height:440.15pt" coordorigin="2700,502" coordsize="6758,8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502;width:6757;height:88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иев</w:t>
                        </w:r>
                      </w:p>
                    </w:txbxContent>
                  </v:textbox>
                  <v:fill o:detectmouseclick="t" type="solid" color2="black" opacity="0.4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30;top:1794;width:1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лтава</w:t>
                        </w:r>
                      </w:p>
                    </w:txbxContent>
                  </v:textbox>
                  <v:fill o:detectmouseclick="t" type="solid" color2="black" opacity="0.4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4389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порожье</w:t>
                        </w:r>
                      </w:p>
                    </w:txbxContent>
                  </v:textbox>
                  <v:fill o:detectmouseclick="t" type="solid" color2="black" opacity="0.4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8394;width:19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евастополь</w:t>
                        </w:r>
                      </w:p>
                    </w:txbxContent>
                  </v:textbox>
                  <v:fill o:detectmouseclick="t" type="solid" color2="black" opacity="0.4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8.00 – Севастополь, Херсонес, благодарственный молебен в Свято-Владимирском храме, историческом месте крещения равноапостольного князя Владими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– переезд на место проведения</w:t>
        <w:br/>
        <w:t>Байк-шоу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.инф. по те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50-3113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.Малик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09:00Z</dcterms:created>
  <dc:creator>Gennady</dc:creator>
  <dc:description/>
  <dc:language>en-US</dc:language>
  <cp:lastModifiedBy>RB</cp:lastModifiedBy>
  <dcterms:modified xsi:type="dcterms:W3CDTF">2012-01-29T22:09:00Z</dcterms:modified>
  <cp:revision>2</cp:revision>
  <dc:subject/>
  <dc:title>«Акция исторического примирения – моторизованный крестный ход по культурно-историческим местам Украины, посвященный  300-летию Полтавской битвы»</dc:title>
</cp:coreProperties>
</file>