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лі на серійних автомобілях   «Київська зима»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Київський міський автомотоклуб та оргкомітет з проведення «Кубка Клубного Ралі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» запрошують Вас 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столичний етап ККР  - ралі на серійних автомобілях   «Київська зима», яке відбудеться 11  лютого 2012 року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Урочисте відкриття  та старт змагань відбудуться на території Національного авіаційного Університету за адресою: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иїв</w:t>
      </w:r>
      <w:r>
        <w:rPr>
          <w:sz w:val="28"/>
          <w:szCs w:val="28"/>
        </w:rPr>
        <w:t>, пр. Космонавта Комарова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/>
        <w:t>ПРОГРАМА  РАЛ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1"/>
        <w:gridCol w:w="6167"/>
      </w:tblGrid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18"/>
                <w:szCs w:val="22"/>
                <w:lang w:val="uk-UA"/>
              </w:rPr>
              <w:t>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Останній строк подачі заявок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Публікація списку заявок, які прийняті Організатором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0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6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Відкриття штабу ралі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Офіційна дошка оголошень розташована в штабі ралі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Відкриття Прес-центру ралі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м. Київ, вул.. Народного ополчення 20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0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20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Останній строк подачі даних стосовно другого водія (штурмана)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0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8:00 – 21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Реєстрація учасників в штабі ралі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Видача матеріалів та документів. Адміністративна перевірка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Брифінг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м. Київ, вул.. Народного ополчення 20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0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8:00 – 21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Технічна інспекція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0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Публікація списку допущених учасників та порядку старту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м. Київ, пр. Космонавта Комарова 1, НАУ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0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Постановка автомобілів в ЗП, пр. Космонавта Комарова 1, НАУ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: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Урочисте відкриття ралі. 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: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Старт першого автомобіля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6:45 – 17: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Фінальна технічна інспекція, м. Київ, вул.. Народного ополчення 20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7: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Публікація попередньої фінальної класифікації.</w:t>
            </w:r>
          </w:p>
        </w:tc>
      </w:tr>
      <w:tr>
        <w:trPr>
          <w:trHeight w:val="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1 лютого 2012 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18: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 xml:space="preserve">Урочисте закриття ралі. Вручення призів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uk-UA"/>
              </w:rPr>
            </w:pPr>
            <w:r>
              <w:rPr>
                <w:rFonts w:cs="Tahoma" w:ascii="Tahoma" w:hAnsi="Tahoma"/>
                <w:sz w:val="18"/>
                <w:szCs w:val="22"/>
                <w:lang w:val="uk-UA"/>
              </w:rPr>
              <w:t>м. Київ, вул.. Народного ополчення 20</w:t>
            </w:r>
          </w:p>
        </w:tc>
      </w:tr>
    </w:tbl>
    <w:p>
      <w:pPr>
        <w:pStyle w:val="Style15"/>
        <w:spacing w:before="0" w:after="15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Zver</dc:creator>
  <dc:description/>
  <cp:keywords/>
  <dc:language>en-US</dc:language>
  <cp:lastModifiedBy>Zver</cp:lastModifiedBy>
  <dcterms:modified xsi:type="dcterms:W3CDTF">2012-02-01T15:29:00Z</dcterms:modified>
  <cp:revision>3</cp:revision>
  <dc:subject/>
  <dc:title>Київський міський автомотоклуб та оргкомітет з проведення «Кубка Клубного Ралі 2012» запрошують Вас на 1 столичний етап ККР  - ралі на серійних автомобілях   «Київська зима»», яке відбудеться 11  лютого 2012 року</dc:title>
</cp:coreProperties>
</file>