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uk-UA" w:eastAsia="en-US"/>
        </w:rPr>
        <w:t>«ВЕЛИКЕ ЖІНОЧЕ РАЛІ 2011»</w:t>
      </w:r>
    </w:p>
    <w:p>
      <w:pPr>
        <w:pStyle w:val="Normal"/>
        <w:jc w:val="center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w:t>СПИСОК ПОПЕРЕДНЬО ЗАЯВЛЕНИХ ЕКІПАЖІВ</w:t>
      </w:r>
    </w:p>
    <w:p>
      <w:pPr>
        <w:pStyle w:val="Normal"/>
        <w:jc w:val="center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38"/>
        <w:gridCol w:w="37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№</w:t>
            </w:r>
            <w:r>
              <w:rPr>
                <w:rFonts w:cs="Arial" w:ascii="Arial" w:hAnsi="Arial"/>
                <w:lang w:val="en-US" w:eastAsia="en-US"/>
              </w:rPr>
              <w:br/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ерший водій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ругий воді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Шумакова Оле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Моргунова Ол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ойченко Окса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ойченко Валент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Хомяк </w:t>
            </w:r>
            <w:r>
              <w:rPr>
                <w:rFonts w:cs="Arial" w:ascii="Arial" w:hAnsi="Arial"/>
                <w:lang w:val="uk-UA"/>
              </w:rPr>
              <w:t>І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Кулішенко Ан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атвийчук Гал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uk-UA" w:eastAsia="en-US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Макова Анастасі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Нескоромна Ан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равец И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Водяницкая Александ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Корн</w:t>
            </w:r>
            <w:r>
              <w:rPr>
                <w:rFonts w:cs="Arial" w:ascii="Arial" w:hAnsi="Arial"/>
                <w:lang w:val="uk-UA"/>
              </w:rPr>
              <w:t>ієнко Дар</w:t>
            </w: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  <w:lang w:val="uk-UA"/>
              </w:rPr>
              <w:t>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Луценко Ган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атвєєва Юлія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Вікторія Сорок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Букасова Ан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Шевченко И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Ганжа Христ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Полякова Валент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Опошна Людмил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Вернікова Кате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олубєва Кате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аповалова Олександ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uk-UA"/>
              </w:rPr>
              <w:t>Малёваная Юл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Якунина И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рж Юлі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Харланова Світл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равченко Оле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колова Русла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ндратюк Дарь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евчук Олександр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льченко Анастасі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каліч І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робович Ан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метик Євгені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арташова Оль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Герасимчук Світла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ицька Тетя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езанко Ольг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енко Окса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Шагінян Тетя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има І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околова І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рийменко Ма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Прийменко І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Мацієвська Лілі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литова Натали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Кондратюк Кате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Доценко Ан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2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Зятькова Рімм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Федорчук Ярослав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амойленко Людмил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мирнова Оле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ачко Юлі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оліщук Ольг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Пієвська І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uk-UA" w:eastAsia="en-US"/>
              </w:rPr>
              <w:t>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Хребтієвська Наді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3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рючкова Катер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Сєргєєва Ол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3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амченко Реги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Бойко И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3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Зайцева Татья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одыгина Катери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3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тельнікова Оле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Домалевська Ольг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отя  Светла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качук Ле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t>3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КОРЖ Алён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АЩЕНКО Оксана</w:t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6:00Z</dcterms:created>
  <dc:creator>Claw</dc:creator>
  <dc:description/>
  <cp:keywords/>
  <dc:language>en-US</dc:language>
  <cp:lastModifiedBy>Богун Роман Олегович</cp:lastModifiedBy>
  <cp:lastPrinted>2008-03-07T17:17:00Z</cp:lastPrinted>
  <dcterms:modified xsi:type="dcterms:W3CDTF">2012-02-02T11:26:00Z</dcterms:modified>
  <cp:revision>2</cp:revision>
  <dc:subject/>
  <dc:title>Станом на 21:00 04</dc:title>
</cp:coreProperties>
</file>