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втомобільна Федерація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ївський міський автомотоклуб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втомобільний клуб “Київ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Велике жіноче ралі”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3 травня 2001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228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"/>
        <w:gridCol w:w="2701"/>
        <w:gridCol w:w="900"/>
        <w:gridCol w:w="900"/>
        <w:gridCol w:w="900"/>
        <w:gridCol w:w="900"/>
        <w:gridCol w:w="900"/>
        <w:gridCol w:w="957"/>
        <w:gridCol w:w="912"/>
        <w:gridCol w:w="937"/>
        <w:gridCol w:w="840"/>
      </w:tblGrid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іпа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–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мазова – Ш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нка – Тур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фієвська – Бич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– Андр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кіна – Єпіф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ненко – Ко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люк – Ко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   п.13.4;  п.16.9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lang w:val="uk-UA"/>
        </w:rPr>
        <w:t>Директор змагання</w:t>
        <w:tab/>
        <w:tab/>
        <w:tab/>
        <w:tab/>
        <w:tab/>
        <w:t>Олег Петрище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>Секретар змагання</w:t>
        <w:tab/>
        <w:tab/>
        <w:tab/>
        <w:tab/>
        <w:tab/>
        <w:t>Тетяна Хмельниц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28:00Z</dcterms:created>
  <dc:creator>Alex</dc:creator>
  <dc:description/>
  <cp:keywords/>
  <dc:language>en-US</dc:language>
  <cp:lastModifiedBy>Колесник О.В.</cp:lastModifiedBy>
  <dcterms:modified xsi:type="dcterms:W3CDTF">2007-03-02T22:28:00Z</dcterms:modified>
  <cp:revision>2</cp:revision>
  <dc:subject/>
  <dc:title>Автомобільна Федерація України</dc:title>
</cp:coreProperties>
</file>