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КИЇВСЬКИЙ МІСЬКИЙ АВТОМОТОКЛУ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Результат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Великого жіночого ралі”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>08.03.2003 р.</w:t>
        <w:tab/>
        <w:tab/>
        <w:tab/>
        <w:tab/>
        <w:tab/>
        <w:tab/>
        <w:tab/>
        <w:tab/>
        <w:tab/>
        <w:tab/>
        <w:t>м. Киї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1620"/>
        <w:gridCol w:w="1620"/>
        <w:gridCol w:w="1080"/>
        <w:gridCol w:w="1080"/>
        <w:gridCol w:w="1080"/>
        <w:gridCol w:w="1080"/>
        <w:gridCol w:w="90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ерш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од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друг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од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мі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авто-мобі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резуль-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 кла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місце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абс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аліку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дченк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ляр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тал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иї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М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ранчу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н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ранчу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тал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иї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жо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сов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І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иї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й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лмазов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рюкв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иї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ба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менк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л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вальчу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иї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асов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асов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и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иї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ь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вец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мк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иї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лю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кс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іщу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ї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иї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авец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ходьк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иї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й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7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ижу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венок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л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иї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зу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рюков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х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тал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иї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п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і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робець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кс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иї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біц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р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урукін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ьв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исан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с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міссаров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д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иї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Х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барськ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тал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ейц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ж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ьв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с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дронов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иї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п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гаєв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влов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иї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рседес-Бен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Директор</w:t>
        <w:tab/>
        <w:tab/>
        <w:tab/>
        <w:tab/>
        <w:tab/>
        <w:t>Петрищев О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</w:t>
        <w:tab/>
        <w:tab/>
        <w:tab/>
        <w:tab/>
        <w:tab/>
        <w:t>Хмельницька Т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0:34:00Z</dcterms:created>
  <dc:creator>Alex</dc:creator>
  <dc:description/>
  <dc:language>en-US</dc:language>
  <cp:lastModifiedBy>Alex</cp:lastModifiedBy>
  <dcterms:modified xsi:type="dcterms:W3CDTF">2002-05-11T13:24:00Z</dcterms:modified>
  <cp:revision>2</cp:revision>
  <dc:subject/>
  <dc:title>КИЇВСЬКИЙ МІСЬКИЙ АВТОМОТОКЛУБ</dc:title>
</cp:coreProperties>
</file>