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681"/>
        <w:gridCol w:w="2880"/>
      </w:tblGrid>
      <w:tr>
        <w:trPr>
          <w:trHeight w:val="1799" w:hRule="atLeast"/>
        </w:trPr>
        <w:tc>
          <w:tcPr>
            <w:tcW w:w="3279" w:type="dxa"/>
            <w:tcBorders/>
            <w:vAlign w:val="center"/>
          </w:tcPr>
          <w:p>
            <w:pPr>
              <w:pStyle w:val="2"/>
              <w:rPr>
                <w:b w:val="false"/>
                <w:b w:val="false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object w:dxaOrig="3749" w:dyaOrig="3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0.8pt" filled="f" o:ole="">
                  <v:imagedata r:id="rId3" o:title=""/>
                </v:shape>
                <o:OLEObject Type="Embed" ProgID="" ShapeID="ole_rId2" DrawAspect="Content" ObjectID="_1561092798" r:id="rId2"/>
              </w:object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ВТОМОБІЛЬНА ФЕДЕРАЦІЯ УКРАЇНИ</w:t>
            </w:r>
          </w:p>
          <w:p>
            <w:pPr>
              <w:pStyle w:val="2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ИЙ МІСЬКИЙ АВТОМОТОКЛУБ</w:t>
            </w:r>
          </w:p>
          <w:p>
            <w:pPr>
              <w:pStyle w:val="2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РАЛІ НА СЕРІЙНИХ АВТОМОБІЛЯХ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ДЛЯ ЖІНОК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ЕЛИКЕ ЖІНОЧЕ РАЛІ”</w:t>
            </w:r>
          </w:p>
          <w:p>
            <w:pPr>
              <w:pStyle w:val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березня 2004 року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520"/>
        <w:gridCol w:w="1980"/>
        <w:gridCol w:w="900"/>
        <w:gridCol w:w="1260"/>
        <w:gridCol w:w="79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ш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оді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руг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од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втомобіл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Швидкісні ділянк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Штрафні оч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кла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Місц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бс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ліку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16"/>
                <w:lang w:val="uk-UA"/>
              </w:rPr>
            </w:pPr>
            <w:r>
              <w:rPr>
                <w:b/>
                <w:bCs/>
                <w:sz w:val="20"/>
                <w:szCs w:val="1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фіш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б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ченко 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ярська Ната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525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,3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асова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асова Ри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кіна О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кіна Ната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6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ченко Анастас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енко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Lan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6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енюк Тет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зіна Аль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Cl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7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ова І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жок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   Co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,37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ець О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ко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39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юріна О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лкач Д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,4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озун о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хова Ю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,4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На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лепакова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323 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4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тицева Сві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нченко 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ton Perso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7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губенко О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ьченко А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7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дован На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ко Сві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 368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ротенко Тет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на 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розова Т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лова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єткова Аль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єткова Ната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стаф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єва - Купрієнко О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опліч Г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320 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пач Тет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ецька 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Calib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2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енко Вікто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ис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7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іцька І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рнова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єць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</w:tr>
      <w:tr>
        <w:trPr>
          <w:trHeight w:val="1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дученко Ярос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едніченко Г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8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нюкова  Вале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Bale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ика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бець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a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стюк Натал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сак Вік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6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тернікова Ал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жановськ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2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7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щенко  Лю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ешинська Нат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5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ець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хеєва Ксен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el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чанінова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вич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ugeot 206 X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14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рюкова І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чко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28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женко Мар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фер Ю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9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птенко І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акута Г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 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5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иректор</w:t>
      </w:r>
      <w:r>
        <w:rPr>
          <w:b/>
          <w:bCs/>
        </w:rPr>
        <w:t xml:space="preserve"> ________________________________ ( </w:t>
      </w:r>
      <w:r>
        <w:rPr>
          <w:b/>
          <w:bCs/>
          <w:lang w:val="uk-UA"/>
        </w:rPr>
        <w:t xml:space="preserve">Малик С. </w:t>
      </w:r>
      <w:r>
        <w:rPr>
          <w:b/>
          <w:bCs/>
        </w:rPr>
        <w:t>)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ліц. № ____.___._____.___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Секретар ________________________________ ( Андріянова Т. )  ліц. № ____.___._____.___</w:t>
      </w:r>
    </w:p>
    <w:sectPr>
      <w:type w:val="nextPage"/>
      <w:pgSz w:orient="landscape" w:w="16838" w:h="11906"/>
      <w:pgMar w:left="1620" w:right="18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i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34:00Z</dcterms:created>
  <dc:creator>Alex</dc:creator>
  <dc:description/>
  <dc:language>en-US</dc:language>
  <cp:lastModifiedBy>SerGo</cp:lastModifiedBy>
  <dcterms:modified xsi:type="dcterms:W3CDTF">2004-03-10T13:15:00Z</dcterms:modified>
  <cp:revision>10</cp:revision>
  <dc:subject/>
  <dc:title>КИЇВСЬКИЙ МІСЬКИЙ АВТОМОТОКЛУБ</dc:title>
</cp:coreProperties>
</file>