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Офиційна фінальна класифікація</w:t>
      </w:r>
    </w:p>
    <w:tbl>
      <w:tblPr>
        <w:tblW w:w="10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1921"/>
        <w:gridCol w:w="1386"/>
        <w:gridCol w:w="532"/>
        <w:gridCol w:w="742"/>
        <w:gridCol w:w="1371"/>
        <w:gridCol w:w="840"/>
        <w:gridCol w:w="952"/>
        <w:gridCol w:w="903"/>
        <w:gridCol w:w="637"/>
        <w:gridCol w:w="812"/>
      </w:tblGrid>
      <w:tr>
        <w:trPr>
          <w:tblHeader w:val="true"/>
          <w:cantSplit w:val="true"/>
        </w:trPr>
        <w:tc>
          <w:tcPr>
            <w:tcW w:w="10947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й вод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і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й вод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ій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Місто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Гру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Клас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Cs w:val="16"/>
                <w:lang w:val="ru-RU"/>
              </w:rPr>
              <w:t>Позиці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груп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lang w:val="ru-RU"/>
              </w:rPr>
              <w:t>Автомобіль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Час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Д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енализац</w:t>
            </w: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і</w:t>
            </w:r>
            <w:r>
              <w:rPr>
                <w:rFonts w:cs="Arial" w:ascii="Arial" w:hAnsi="Arial"/>
                <w:b/>
                <w:sz w:val="14"/>
                <w:szCs w:val="14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орож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Інша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Вс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ьо</w:t>
            </w:r>
            <w:r>
              <w:rPr>
                <w:rFonts w:cs="Arial" w:ascii="Arial" w:hAnsi="Arial"/>
                <w:b/>
                <w:sz w:val="16"/>
              </w:rPr>
              <w:t>го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і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і</w:t>
            </w:r>
            <w:r>
              <w:rPr>
                <w:rFonts w:cs="Arial" w:ascii="Arial" w:hAnsi="Arial"/>
                <w:b/>
                <w:sz w:val="16"/>
              </w:rPr>
              <w:t>дера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і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</w:rPr>
              <w:t>П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опере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ньог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ll Dougl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ll Dougl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gglestone Stephen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is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arlisle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d Focus WRC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'08,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'08,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люк Олександ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люк Олександ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янчук Леонід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subishi Lancer EVO VI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'59,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'59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ченко Марин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умовський Валері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лтанов Іго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ніпродзержинсь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ніпродзержинсь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subishi Lancer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'04,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'04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жий Александ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тренко Володими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митренко Олександ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subish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'35,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'35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'26,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люк Олександ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люк Олександр (мол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Горбік Олександ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З-211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'46,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'46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'38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люк Олександ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ань Валері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онов Євген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З-211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'33,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'33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'25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inkler Andre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inkler Andre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lark Stephen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is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isle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rd Focus WRC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'49,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'19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'10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тасов Леонід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тасов Юрі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уха Тара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d Escor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'26,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'36,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'28,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46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чук Валенти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орчак Іго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раган Олег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де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де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відіополь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З-210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'07,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'07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'59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ибак Іва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ибак Дмитр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шунов Сергій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деса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ru Impreza WRX St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'11,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'11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'03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чер Русла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чер Русла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валь Сергій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З-21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'22,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'22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'14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ороков Володими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рило Юрі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так Михайл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ніпропетровсь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ніпропетровсь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ніпропетровськ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З-21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'26,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'26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'17,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нін Дмитр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бенко Олександ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нін Дмитр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ніпродзержинсь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ніпродзержинсь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ніпродзержинськ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d Escort RS2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'50,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'50,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'42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гат Бори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гат Бори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ещенко Віталій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ніпропетровсь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ніпропетровсь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ніпропетровськ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da Integr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'05,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'05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'56,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імов Андрі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ртанян Валері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імов Андрій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ніпропетровсь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ніпропетровсь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ніпропетровськ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l Astr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'41,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'41,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'33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57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ковенко Юрі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ковенко Юрі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ской Бори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roen Sax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'25,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'25,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'17,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чук Валенти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новський Олексі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онін Олег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де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де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кі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l Kade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'24,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'34,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'25,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,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55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кушев Анатолі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орькін Олег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нько Олександ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оріжж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оріжж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оріжж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З-11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'47,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'47,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'39,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'13,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ранчук Дмитр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ікеєнко Олександ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ранчук Янін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З-21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'01,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'11,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'03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'23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8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Розиграєв Віктор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Розиграєв Віктор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Ковтун Павл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З-21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'36,7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'36,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'28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78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родавченко Костянти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доренко Юрі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родавченко Костянтин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еменчу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еменчук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З-21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'08,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'38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'29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,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йченко Олександ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йченко Олександ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ховський Сергій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іла Цер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іла Цер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тава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З-21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'00,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'40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'40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'31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5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инець Макси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инець Макси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воздецький Руслан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da Felici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'54,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'50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'44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'36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щенко Володими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щенко Володими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щенко Андрій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t Ibiz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'35,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'45,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'37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жий Александ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ведченко Олександ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тренко Андрій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roen Sax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'36,8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'30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'06,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'58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устов Іго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устов Іго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устова Лад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уп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уп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вастополь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З-11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'45,6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'45,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'37,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6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вєтков Вячесла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вєтков Вячесла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вєткова Альон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З-210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'13,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'23,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'15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ербатюк Володими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ербатюк Володими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зядевич Володими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З-21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'13,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'10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'23,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'14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8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ковенко Юри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іколаєнко Дмитр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єврук Володими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З-210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'43,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'10"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'53,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'45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'30,4</w:t>
            </w:r>
          </w:p>
        </w:tc>
      </w:tr>
      <w:tr>
        <w:trPr>
          <w:cantSplit w:val="true"/>
        </w:trPr>
        <w:tc>
          <w:tcPr>
            <w:tcW w:w="10947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20" w:top="1250" w:footer="4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RINTDATE \@"dd\.MM\.yyyy\ H:mm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25.04.2004 18:15</w:t>
    </w:r>
    <w:r>
      <w:rPr>
        <w:sz w:val="16"/>
        <w:rFonts w:cs="Arial" w:ascii="Arial" w:hAnsi="Arial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5785</wp:posOffset>
              </wp:positionH>
              <wp:positionV relativeFrom="paragraph">
                <wp:posOffset>635</wp:posOffset>
              </wp:positionV>
              <wp:extent cx="30607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Лист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2pt;mso-wrap-distance-left:0pt;mso-wrap-distance-right:0pt;mso-wrap-distance-top:0pt;mso-wrap-distance-bottom:0pt;margin-top:0.05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Лист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</wp:posOffset>
          </wp:positionH>
          <wp:positionV relativeFrom="paragraph">
            <wp:posOffset>-111760</wp:posOffset>
          </wp:positionV>
          <wp:extent cx="6297930" cy="681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terSec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2:57:00Z</dcterms:created>
  <dc:creator>Kiselev Pavel</dc:creator>
  <dc:description/>
  <dc:language>en-US</dc:language>
  <cp:lastModifiedBy>Kiselev Pavel</cp:lastModifiedBy>
  <cp:lastPrinted>2004-04-25T18:15:00Z</cp:lastPrinted>
  <dcterms:modified xsi:type="dcterms:W3CDTF">2004-04-25T14:16:00Z</dcterms:modified>
  <cp:revision>2</cp:revision>
  <dc:subject/>
  <dc:title>@7</dc:title>
</cp:coreProperties>
</file>