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10"/>
        <w:gridCol w:w="834"/>
        <w:gridCol w:w="836"/>
        <w:gridCol w:w="594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570"/>
        <w:gridCol w:w="617"/>
        <w:gridCol w:w="617"/>
        <w:gridCol w:w="617"/>
        <w:gridCol w:w="556"/>
        <w:gridCol w:w="1179"/>
        <w:gridCol w:w="900"/>
        <w:gridCol w:w="1080"/>
        <w:gridCol w:w="1080"/>
        <w:gridCol w:w="900"/>
      </w:tblGrid>
      <w:tr>
        <w:trPr>
          <w:trHeight w:val="19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7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АВТОМОБІЛЬНА ФЕДЕРАЦІЯ УКРАЇ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7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КИЇВСЬКИЙ МІСЬКИЙ АВТОМОТОКЛУБ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7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НАЦІОНАЛЬНЕ ЗАКРИТЕ ЗМАГАННЯ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7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З РАЛІ-СПРИНТУ 2006 РОКУ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7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ІІІ РАЛІ "СТОЛИЦЯ"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. Київ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8.05.2006 р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Результати змагання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Час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ублікаці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Ст.№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Водій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Марка</w:t>
            </w:r>
          </w:p>
        </w:tc>
        <w:tc>
          <w:tcPr>
            <w:tcW w:w="5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Група</w:t>
            </w:r>
          </w:p>
        </w:tc>
        <w:tc>
          <w:tcPr>
            <w:tcW w:w="10326" w:type="dxa"/>
            <w:gridSpan w:val="16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Результат у заїздах (час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Пеналі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ум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ісце в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Місце в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Прізвище,ім'я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Місто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автомобіля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Д-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Д-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Д-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Д-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Д-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Д-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Д-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Д-8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Д-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Д-1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Д-1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Д-1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Д-1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Д-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Д-15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Д-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заці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груп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абсолюті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Салюк/Горбі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Київ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Міцубісі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1,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6,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7,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2,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1,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7,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6,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8,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2,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,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4,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7,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1,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,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5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3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10,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Салюк/Косянчу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Киї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Міцубісі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7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2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8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3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3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8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5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8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2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,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4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5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1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6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4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6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Романенко/Кучер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Киї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Міцубісі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А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9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2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1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2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9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3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4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0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7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1,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9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4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6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1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9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Горбань/Лео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Киї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Міцубісі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5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4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9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7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4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7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3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3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6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5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3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5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5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5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0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Кікірєшко/Александр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Киї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ВАЗ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К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6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4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5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9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8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7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2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4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2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4,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5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7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3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4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2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2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Рощенко/Кириленк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Киї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Фор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А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9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1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8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8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9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1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6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6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8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9,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5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1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8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9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5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2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Донской/Донськ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Киї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Хон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У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9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3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2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8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8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9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7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8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9,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6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6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6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7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Гуров/Єрємєє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Киї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Рен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А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6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7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8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3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2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7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6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8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7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4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7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7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Хороших/Тросницьк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Дніпр-сь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ВАЗ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У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4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2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3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2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1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1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8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5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2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8,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6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1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3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2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Калинчук/Лисецьк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Киї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ВАЗ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У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3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1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2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3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5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2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2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1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3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1,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1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6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6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Геращенко/Іванов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Киї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Хон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У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5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4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4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8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4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3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3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3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4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1,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1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1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3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1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2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1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Ул'яницький/Хоменк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Первомайсь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Фольксв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А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5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2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3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9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6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4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2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5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8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4,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2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2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6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1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37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Шведченко/Пригодсь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Одес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ВАЗ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У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7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8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3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1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8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6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5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6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4,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3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3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6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3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3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7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Цисар/Пул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Одес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Ніссан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А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4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0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9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6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2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5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2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3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3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3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8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8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5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5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1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8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Розиграєв/Дорошенк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Киї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ВАЗ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У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4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6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7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1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2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5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6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7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3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6,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6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6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3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4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8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9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Курбатов/Тюфтяє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Киї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ВАЗ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У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5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8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8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2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4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6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6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5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4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5,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4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4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1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3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9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Лодатко/Швец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Киї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ВАЗ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У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6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1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8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4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7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6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8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1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6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5,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7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5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3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3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2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Шаповалов/Камбері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Одес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ВАЗ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У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5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4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6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5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2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9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6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0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2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6,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5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4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9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5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4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3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Цвєтков/Цвєтков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Киї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ВАЗ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У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5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2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2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5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6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3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7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0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3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0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6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8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6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9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4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Марголенко/Ратуш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Дніпр-сь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Хон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А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4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2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8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9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4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7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8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5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6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,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5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3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6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6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Щупкін/Нікел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Одес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Опел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А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7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2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8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3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8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3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7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9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4,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4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6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5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3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Дейнеко/Соболевськ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Киї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Фольксв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У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2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5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2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8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2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5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1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0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6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3,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9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9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6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2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3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Ковтун/Зайченк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Киї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ВАЗ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У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3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5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3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3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1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2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5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7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5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2,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6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7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4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7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1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Креденцер/Римчу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Киї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ЗАЗ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1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0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3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9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3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3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8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1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7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9,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6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9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7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2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3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Даниленко/Сезе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Одес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Опел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А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3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0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3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6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0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1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1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6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3,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1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7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4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3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4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Пергат/Здробк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Дніпр-сь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Фольксв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А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0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2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5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4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1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3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1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6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7,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2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8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9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2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2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Родівілов/Пинчу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Киї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Пеж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А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8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9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0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7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2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9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7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3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8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1,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0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0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4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7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Єрохін/Кузьменк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Киї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ВАЗ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У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3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0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3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9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1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7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1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2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4,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1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Мартовенко/Мартовенк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Киї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ВАЗ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У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3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2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4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9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9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6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2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8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9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Сєров/Сєров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Киї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ВАЗ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У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5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2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4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6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4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3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7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Терещенко/Гул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Дніпр-сь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Опел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А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7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4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0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5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5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х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х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7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Медведченко/Медведченк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Киї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>Сі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А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6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7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3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1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3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3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1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-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9845" w:h="14173"/>
      <w:pgMar w:left="6129" w:right="2880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48:00Z</dcterms:created>
  <dc:creator>Grey</dc:creator>
  <dc:description/>
  <cp:keywords/>
  <dc:language>en-US</dc:language>
  <cp:lastModifiedBy>Out</cp:lastModifiedBy>
  <dcterms:modified xsi:type="dcterms:W3CDTF">2007-02-21T07:31:00Z</dcterms:modified>
  <cp:revision>6</cp:revision>
  <dc:subject/>
  <dc:title/>
</cp:coreProperties>
</file>