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Ф</w:t>
      </w:r>
      <w:r>
        <w:rPr>
          <w:b/>
          <w:sz w:val="44"/>
          <w:szCs w:val="44"/>
          <w:lang w:val="uk-UA"/>
        </w:rPr>
        <w:t>ігура 1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172085</wp:posOffset>
                </wp:positionV>
                <wp:extent cx="1754505" cy="8321675"/>
                <wp:effectExtent l="0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8321760"/>
                          <a:chOff x="0" y="0"/>
                          <a:chExt cx="1754640" cy="8321760"/>
                        </a:xfrm>
                      </wpg:grpSpPr>
                      <wpg:grpSp>
                        <wpg:cNvGrpSpPr/>
                        <wpg:grpSpPr>
                          <a:xfrm>
                            <a:off x="860400" y="2329200"/>
                            <a:ext cx="258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25848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128880" cy="20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4051800"/>
                            <a:ext cx="25848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155160"/>
                              <a:ext cx="25848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128880" cy="205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793080"/>
                            <a:ext cx="2570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153720"/>
                              <a:ext cx="25704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128160" cy="20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7978680"/>
                            <a:ext cx="2570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25704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128160" cy="20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960" y="7978680"/>
                            <a:ext cx="256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25668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128160" cy="20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30520" y="6845400"/>
                            <a:ext cx="386640" cy="1438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1264320" cy="68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12167">
                                <a:moveTo>
                                  <a:pt x="2025" y="12167"/>
                                </a:moveTo>
                                <a:cubicBezTo>
                                  <a:pt x="2032" y="11783"/>
                                  <a:pt x="2379" y="10760"/>
                                  <a:pt x="2069" y="9845"/>
                                </a:cubicBezTo>
                                <a:cubicBezTo>
                                  <a:pt x="1850" y="9094"/>
                                  <a:pt x="143" y="7872"/>
                                  <a:pt x="165" y="6675"/>
                                </a:cubicBezTo>
                                <a:cubicBezTo>
                                  <a:pt x="0" y="5765"/>
                                  <a:pt x="2402" y="4939"/>
                                  <a:pt x="2490" y="4179"/>
                                </a:cubicBezTo>
                                <a:cubicBezTo>
                                  <a:pt x="2578" y="3419"/>
                                  <a:pt x="1010" y="2811"/>
                                  <a:pt x="690" y="2115"/>
                                </a:cubicBezTo>
                                <a:cubicBezTo>
                                  <a:pt x="370" y="1419"/>
                                  <a:pt x="595" y="441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7320"/>
                            <a:ext cx="1278720" cy="82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14580">
                                <a:moveTo>
                                  <a:pt x="397" y="0"/>
                                </a:moveTo>
                                <a:cubicBezTo>
                                  <a:pt x="457" y="327"/>
                                  <a:pt x="402" y="1293"/>
                                  <a:pt x="757" y="1965"/>
                                </a:cubicBezTo>
                                <a:cubicBezTo>
                                  <a:pt x="1112" y="2637"/>
                                  <a:pt x="2607" y="3230"/>
                                  <a:pt x="2527" y="4035"/>
                                </a:cubicBezTo>
                                <a:cubicBezTo>
                                  <a:pt x="2447" y="4840"/>
                                  <a:pt x="315" y="5790"/>
                                  <a:pt x="277" y="6795"/>
                                </a:cubicBezTo>
                                <a:cubicBezTo>
                                  <a:pt x="0" y="7280"/>
                                  <a:pt x="2302" y="9450"/>
                                  <a:pt x="2302" y="10065"/>
                                </a:cubicBezTo>
                                <a:cubicBezTo>
                                  <a:pt x="2302" y="10680"/>
                                  <a:pt x="1601" y="13640"/>
                                  <a:pt x="1417" y="1458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9966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7960" y="5684040"/>
                            <a:ext cx="25776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154080"/>
                              <a:ext cx="25776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128880" cy="20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98280"/>
                            <a:ext cx="88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13.55pt;width:138.15pt;height:655.25pt" coordorigin="3228,271" coordsize="2763,13105">
                <v:group id="shape_0" style="position:absolute;left:4583;top:3939;width:407;height:403">
                  <v:oval id="shape_0" fillcolor="red" stroked="t" o:allowincell="f" style="position:absolute;left:4583;top:4182;width:406;height:1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4682;top:3939;width:202;height:320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4595;top:6652;width:407;height:405">
                  <v:oval id="shape_0" fillcolor="red" stroked="t" o:allowincell="f" style="position:absolute;left:4595;top:6896;width:406;height:16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4694;top:6652;width:202;height:322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4607;top:1520;width:405;height:402">
                  <v:oval id="shape_0" fillcolor="red" stroked="t" o:allowincell="f" style="position:absolute;left:4607;top:1762;width:404;height:1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4706;top:1520;width:201;height:320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3757;top:12836;width:405;height:403">
                  <v:oval id="shape_0" fillcolor="red" stroked="t" o:allowincell="f" style="position:absolute;left:3757;top:13079;width:404;height:1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3856;top:12836;width:201;height:320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5587;top:12836;width:404;height:403">
                  <v:oval id="shape_0" fillcolor="red" stroked="t" o:allowincell="f" style="position:absolute;left:5587;top:13079;width:403;height:1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5685;top:12836;width:201;height:320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line id="shape_0" from="4536,11051" to="5144,13315" stroked="t" o:allowincell="f" style="position:absolute;flip:y">
                  <v:stroke color="blue" weight="57240" endarrow="block" endarrowwidth="wide" endarrowlength="medium" joinstyle="miter" endcap="flat"/>
                  <v:fill o:detectmouseclick="t" on="false"/>
                  <w10:wrap type="none"/>
                </v:line>
                <v:shape id="shape_0" coordsize="2578,12167" path="m2025,12167c2032,11783,2379,10760,2069,9845c1850,9094,143,7872,165,6675c0,5765,2402,4939,2490,4179c2578,3419,1010,2811,690,2115c370,1419,595,441,570,0e" stroked="t" o:allowincell="f" style="position:absolute;left:3559;top:271;width:1990;height:10846;mso-wrap-style:none;v-text-anchor:middle">
                  <v:fill o:detectmouseclick="t" on="false"/>
                  <v:stroke color="blue" weight="57240" endarrow="block" endarrowwidth="medium" endarrowlength="medium" joinstyle="round" endcap="flat"/>
                  <w10:wrap type="none"/>
                </v:shape>
                <v:shape id="shape_0" coordsize="2607,14580" path="m397,0c457,327,402,1293,757,1965c1112,2637,2607,3230,2527,4035c2447,4840,315,5790,277,6795c0,7280,2302,9450,2302,10065c2302,10680,1601,13640,1417,14580e" stroked="t" o:allowincell="f" style="position:absolute;left:3878;top:377;width:2013;height:12998;mso-wrap-style:none;v-text-anchor:middle">
                  <v:fill o:detectmouseclick="t" on="false"/>
                  <v:stroke color="#339966" weight="57240" dashstyle="dash" endarrow="block" endarrowwidth="medium" endarrowlength="medium" joinstyle="round" endcap="flat"/>
                  <w10:wrap type="none"/>
                </v:shape>
                <v:group id="shape_0" style="position:absolute;left:4595;top:9222;width:406;height:403">
                  <v:oval id="shape_0" fillcolor="red" stroked="t" o:allowincell="f" style="position:absolute;left:4595;top:9465;width:405;height:1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4694;top:9222;width:202;height:320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line id="shape_0" from="3228,1843" to="4617,1843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25pt" to="-9.05pt,8.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Рух вперед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45pt" to="-0.05pt,9.45pt" stroked="t" o:allowincell="f" style="position:absolute">
                <v:stroke color="green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Задній хі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t>Ф</w:t>
      </w:r>
      <w:r>
        <w:rPr>
          <w:b/>
          <w:sz w:val="44"/>
          <w:szCs w:val="44"/>
          <w:lang w:val="uk-UA"/>
        </w:rPr>
        <w:t>ігура 2</w:t>
      </w:r>
    </w:p>
    <w:p>
      <w:pPr>
        <w:pStyle w:val="Normal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mc:AlternateContent>
          <mc:Choice Requires="wpg">
            <w:drawing>
              <wp:anchor behindDoc="0" distT="0" distB="0" distL="114935" distR="49530" simplePos="0" locked="0" layoutInCell="0" allowOverlap="1" relativeHeight="6">
                <wp:simplePos x="0" y="0"/>
                <wp:positionH relativeFrom="column">
                  <wp:posOffset>705485</wp:posOffset>
                </wp:positionH>
                <wp:positionV relativeFrom="paragraph">
                  <wp:posOffset>12700</wp:posOffset>
                </wp:positionV>
                <wp:extent cx="4473575" cy="7586345"/>
                <wp:effectExtent l="29845" t="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7586280"/>
                          <a:chOff x="0" y="0"/>
                          <a:chExt cx="4473720" cy="7586280"/>
                        </a:xfrm>
                      </wpg:grpSpPr>
                      <wpg:grpSp>
                        <wpg:cNvGrpSpPr/>
                        <wpg:grpSpPr>
                          <a:xfrm>
                            <a:off x="1101240" y="4020120"/>
                            <a:ext cx="234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234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117000" cy="17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9080" y="5586120"/>
                            <a:ext cx="23436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23436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117000" cy="175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5587200"/>
                            <a:ext cx="2329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131760"/>
                              <a:ext cx="2329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116280" cy="17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6520" y="5587920"/>
                            <a:ext cx="2336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2336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117000" cy="17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160" y="7326720"/>
                            <a:ext cx="2329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2329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116280" cy="17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1320" y="7326720"/>
                            <a:ext cx="2329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2329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116280" cy="17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106560"/>
                            <a:ext cx="1929600" cy="747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50080" y="6165360"/>
                              <a:ext cx="351000" cy="1314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0" cy="622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5" h="12872">
                                  <a:moveTo>
                                    <a:pt x="4018" y="12872"/>
                                  </a:moveTo>
                                  <a:cubicBezTo>
                                    <a:pt x="4025" y="12461"/>
                                    <a:pt x="4335" y="12289"/>
                                    <a:pt x="4062" y="10387"/>
                                  </a:cubicBezTo>
                                  <a:cubicBezTo>
                                    <a:pt x="3816" y="8442"/>
                                    <a:pt x="2417" y="2945"/>
                                    <a:pt x="2380" y="1461"/>
                                  </a:cubicBezTo>
                                  <a:cubicBezTo>
                                    <a:pt x="2330" y="0"/>
                                    <a:pt x="4020" y="801"/>
                                    <a:pt x="3760" y="1621"/>
                                  </a:cubicBezTo>
                                  <a:cubicBezTo>
                                    <a:pt x="3500" y="2441"/>
                                    <a:pt x="1447" y="5198"/>
                                    <a:pt x="820" y="6381"/>
                                  </a:cubicBezTo>
                                  <a:cubicBezTo>
                                    <a:pt x="193" y="7564"/>
                                    <a:pt x="171" y="8234"/>
                                    <a:pt x="0" y="8721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800" y="5182920"/>
                            <a:ext cx="2769120" cy="23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0" h="4840">
                                <a:moveTo>
                                  <a:pt x="6220" y="1380"/>
                                </a:moveTo>
                                <a:cubicBezTo>
                                  <a:pt x="6022" y="1470"/>
                                  <a:pt x="5947" y="2067"/>
                                  <a:pt x="5030" y="1920"/>
                                </a:cubicBezTo>
                                <a:cubicBezTo>
                                  <a:pt x="4753" y="2232"/>
                                  <a:pt x="1440" y="0"/>
                                  <a:pt x="720" y="500"/>
                                </a:cubicBezTo>
                                <a:cubicBezTo>
                                  <a:pt x="0" y="1000"/>
                                  <a:pt x="894" y="3936"/>
                                  <a:pt x="940" y="48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996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3360" cy="47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7" h="9910">
                                <a:moveTo>
                                  <a:pt x="0" y="6703"/>
                                </a:moveTo>
                                <a:cubicBezTo>
                                  <a:pt x="530" y="7080"/>
                                  <a:pt x="2983" y="9910"/>
                                  <a:pt x="3180" y="8963"/>
                                </a:cubicBezTo>
                                <a:cubicBezTo>
                                  <a:pt x="3377" y="8016"/>
                                  <a:pt x="743" y="2046"/>
                                  <a:pt x="1180" y="1023"/>
                                </a:cubicBezTo>
                                <a:cubicBezTo>
                                  <a:pt x="1617" y="0"/>
                                  <a:pt x="4670" y="2673"/>
                                  <a:pt x="5800" y="2823"/>
                                </a:cubicBezTo>
                                <a:cubicBezTo>
                                  <a:pt x="6930" y="2973"/>
                                  <a:pt x="7693" y="2213"/>
                                  <a:pt x="7960" y="1923"/>
                                </a:cubicBezTo>
                                <a:cubicBezTo>
                                  <a:pt x="8227" y="1633"/>
                                  <a:pt x="7620" y="1133"/>
                                  <a:pt x="7400" y="1083"/>
                                </a:cubicBezTo>
                                <a:cubicBezTo>
                                  <a:pt x="7180" y="1033"/>
                                  <a:pt x="6543" y="1300"/>
                                  <a:pt x="6640" y="1623"/>
                                </a:cubicBezTo>
                                <a:cubicBezTo>
                                  <a:pt x="6737" y="1946"/>
                                  <a:pt x="7701" y="2731"/>
                                  <a:pt x="7980" y="3023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996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3880" y="4000680"/>
                            <a:ext cx="234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234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117000" cy="17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1160" y="1422360"/>
                            <a:ext cx="1852200" cy="44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0" h="9140">
                                <a:moveTo>
                                  <a:pt x="1993" y="0"/>
                                </a:moveTo>
                                <a:cubicBezTo>
                                  <a:pt x="2223" y="386"/>
                                  <a:pt x="3711" y="1361"/>
                                  <a:pt x="3394" y="2314"/>
                                </a:cubicBezTo>
                                <a:cubicBezTo>
                                  <a:pt x="3491" y="3121"/>
                                  <a:pt x="0" y="4630"/>
                                  <a:pt x="93" y="5720"/>
                                </a:cubicBezTo>
                                <a:cubicBezTo>
                                  <a:pt x="119" y="6664"/>
                                  <a:pt x="2946" y="7410"/>
                                  <a:pt x="3553" y="7980"/>
                                </a:cubicBezTo>
                                <a:cubicBezTo>
                                  <a:pt x="4160" y="8550"/>
                                  <a:pt x="3696" y="8898"/>
                                  <a:pt x="3733" y="91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996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pt;width:352.25pt;height:597.3pt" coordorigin="1111,20" coordsize="7045,11946">
                <v:group id="shape_0" style="position:absolute;left:2845;top:6351;width:369;height:344">
                  <v:oval id="shape_0" fillcolor="red" stroked="t" o:allowincell="f" style="position:absolute;left:2845;top:6558;width:368;height:13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2935;top:6351;width:183;height:273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4259;top:8817;width:369;height:346">
                  <v:oval id="shape_0" fillcolor="red" stroked="t" o:allowincell="f" style="position:absolute;left:4259;top:9025;width:368;height:13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4349;top:8817;width:183;height:275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1195;top:8819;width:367;height:345">
                  <v:oval id="shape_0" fillcolor="red" stroked="t" o:allowincell="f" style="position:absolute;left:1195;top:9026;width:366;height:13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1284;top:8819;width:182;height:273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7011;top:8820;width:368;height:344">
                  <v:oval id="shape_0" fillcolor="red" stroked="t" o:allowincell="f" style="position:absolute;left:7011;top:9027;width:367;height:13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101;top:8820;width:183;height:273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3467;top:11558;width:367;height:344">
                  <v:oval id="shape_0" fillcolor="red" stroked="t" o:allowincell="f" style="position:absolute;left:3467;top:11765;width:366;height:13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3556;top:11558;width:182;height:273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5129;top:11558;width:367;height:344">
                  <v:oval id="shape_0" fillcolor="red" stroked="t" o:allowincell="f" style="position:absolute;left:5129;top:11765;width:366;height:13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5218;top:11558;width:182;height:273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2345;top:188;width:3039;height:11779">
                  <v:line id="shape_0" from="4629,9897" to="5181,11966" stroked="t" o:allowincell="f" style="position:absolute;flip:y">
                    <v:stroke color="red" weight="57240" endarrow="block" endarrowwidth="wide" endarrowlength="medium" joinstyle="miter" endcap="flat"/>
                    <v:fill o:detectmouseclick="t" on="false"/>
                    <w10:wrap type="none"/>
                  </v:line>
                  <v:shape id="shape_0" coordsize="4335,12872" path="m4018,12872c4025,12461,4335,12289,4062,10387c3816,8442,2417,2945,2380,1461c2330,0,4020,801,3760,1621c3500,2441,1447,5198,820,6381c193,7564,171,8234,0,8721e" stroked="t" o:allowincell="f" style="position:absolute;left:2345;top:188;width:3038;height:9797;mso-wrap-style:none;v-text-anchor:middle">
                    <v:fill o:detectmouseclick="t" on="false"/>
                    <v:stroke color="red" weight="57240" endarrow="block" endarrowwidth="medium" endarrowlength="medium" joinstyle="round" endcap="flat"/>
                    <w10:wrap type="none"/>
                  </v:shape>
                </v:group>
                <v:shape id="shape_0" coordsize="6220,4840" path="m6220,1380c6022,1470,5947,2067,5030,1920c4753,2232,1440,0,720,500c0,1000,894,3936,940,4840e" stroked="t" o:allowincell="f" style="position:absolute;left:3481;top:8182;width:4360;height:3683;mso-wrap-style:none;v-text-anchor:middle">
                  <v:fill o:detectmouseclick="t" on="false"/>
                  <v:stroke color="#339966" weight="57240" endarrow="block" endarrowwidth="medium" endarrowlength="medium" joinstyle="round" endcap="flat"/>
                  <w10:wrap type="none"/>
                </v:shape>
                <v:shape id="shape_0" coordsize="8227,9910" path="m0,6703c530,7080,2983,9910,3180,8963c3377,8016,743,2046,1180,1023c1617,0,4670,2673,5800,2823c6930,2973,7693,2213,7960,1923c8227,1633,7620,1133,7400,1083c7180,1033,6543,1300,6640,1623c6737,1946,7701,2731,7980,3023e" stroked="t" o:allowincell="f" style="position:absolute;left:1111;top:20;width:5768;height:7542;mso-wrap-style:none;v-text-anchor:middle">
                  <v:fill o:detectmouseclick="t" on="false"/>
                  <v:stroke color="#339966" weight="57240" endarrow="block" endarrowwidth="medium" endarrowlength="medium" joinstyle="round" endcap="flat"/>
                  <w10:wrap type="none"/>
                </v:shape>
                <v:group id="shape_0" style="position:absolute;left:5495;top:6320;width:369;height:344">
                  <v:oval id="shape_0" fillcolor="red" stroked="t" o:allowincell="f" style="position:absolute;left:5495;top:6527;width:368;height:13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5585;top:6320;width:183;height:273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coordsize="4160,9140" path="m1993,0c2223,386,3711,1361,3394,2314c3491,3121,0,4630,93,5720c119,6664,2946,7410,3553,7980c4160,8550,3696,8898,3733,9140e" stroked="t" o:allowincell="f" style="position:absolute;left:5239;top:2260;width:2916;height:6956;mso-wrap-style:none;v-text-anchor:middle">
                  <v:fill o:detectmouseclick="t" on="false"/>
                  <v:stroke color="#339966" weight="572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t>Ф</w:t>
      </w:r>
      <w:r>
        <w:rPr>
          <w:b/>
          <w:sz w:val="44"/>
          <w:szCs w:val="44"/>
          <w:lang w:val="uk-UA"/>
        </w:rPr>
        <w:t>ігура 3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732780" cy="4287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9:00Z</dcterms:created>
  <dc:creator>Zver</dc:creator>
  <dc:description/>
  <cp:keywords/>
  <dc:language>en-US</dc:language>
  <cp:lastModifiedBy>Богун Роман Олегович</cp:lastModifiedBy>
  <dcterms:modified xsi:type="dcterms:W3CDTF">2012-02-02T11:20:00Z</dcterms:modified>
  <cp:revision>3</cp:revision>
  <dc:subject/>
  <dc:title>Рух вперед</dc:title>
</cp:coreProperties>
</file>