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811"/>
        <w:gridCol w:w="1486"/>
      </w:tblGrid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32"/>
                <w:szCs w:val="32"/>
                <w:lang w:val="uk-UA"/>
              </w:rPr>
              <w:t>ПРОГРАМ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проведення аматорського ралі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uk-UA"/>
              </w:rPr>
              <w:t>3 – 4 вересня 2010 рок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uk-UA"/>
              </w:rPr>
              <w:t>смт. ВіЛЬШАНК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lang w:val="uk-UA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uk-UA"/>
              </w:rPr>
              <w:t>3 серпня   2010 р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Відкриття прийому заявок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uk-UA"/>
              </w:rPr>
              <w:t>1 вересня 2010 р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Закриття прийому заявок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uk-UA"/>
              </w:rPr>
              <w:t>3 вересня 2010 р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16:00-19:00  Адміністративна та технічна перевірка(площа біля РДА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>:00-</w:t>
            </w:r>
            <w:r>
              <w:rPr>
                <w:rFonts w:cs="Tahoma" w:ascii="Tahoma" w:hAnsi="Tahoma"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>:00 Інструктаж учасників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>(актовий зал РДА)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uk-UA"/>
              </w:rPr>
              <w:t>4 вересня 2010 р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09:00 Закритий парк старту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11:00 Урочисте відкриття змагань (площа біля РДА 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11:15 Старт ралі (смт.Вільшанка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17:30 Фініш рал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19:00 Урочисте нагородження переможців, концерт художньої самодіяльності, святковий феєрверк (площа біля РДА)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З серпня по 4вересня в штабі Ралі (смт.Вільшанка, будинок РДА)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з 3 серпня по 4 вересня смт.Вільшанка, будинок РДА тел. 097 273 40 70, 050 820 69 46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ail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>: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amv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uk-UA"/>
              </w:rPr>
              <w:t>-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drive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uk-UA"/>
              </w:rPr>
              <w:t>@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mail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6:00Z</dcterms:created>
  <dc:creator>Пользователь</dc:creator>
  <dc:description/>
  <cp:keywords/>
  <dc:language>en-US</dc:language>
  <cp:lastModifiedBy>User</cp:lastModifiedBy>
  <dcterms:modified xsi:type="dcterms:W3CDTF">2010-09-02T13:36:00Z</dcterms:modified>
  <cp:revision>2</cp:revision>
  <dc:subject/>
  <dc:title/>
</cp:coreProperties>
</file>