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942465</wp:posOffset>
                </wp:positionV>
                <wp:extent cx="114300" cy="114935"/>
                <wp:effectExtent l="28575" t="0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572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87pt;margin-top:152.95pt;width:8.95pt;height:9pt;flip:xy;mso-wrap-style:none;v-text-anchor:middle">
                <v:fill o:detectmouseclick="t" on="false"/>
                <v:stroke color="#c00000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3195955</wp:posOffset>
                </wp:positionV>
                <wp:extent cx="912495" cy="3164205"/>
                <wp:effectExtent l="0" t="35560" r="0" b="355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38400">
                          <a:off x="0" y="0"/>
                          <a:ext cx="912600" cy="3164040"/>
                        </a:xfrm>
                        <a:prstGeom prst="parallelogram">
                          <a:avLst>
                            <a:gd name="adj" fmla="val 27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396pt;margin-top:251.65pt;width:71.8pt;height:249.1pt;mso-wrap-style:none;v-text-anchor:middle;rotation:355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80" distR="5080" simplePos="0" locked="0" layoutInCell="0" allowOverlap="1" relativeHeight="5">
                <wp:simplePos x="0" y="0"/>
                <wp:positionH relativeFrom="column">
                  <wp:posOffset>5017770</wp:posOffset>
                </wp:positionH>
                <wp:positionV relativeFrom="paragraph">
                  <wp:posOffset>684530</wp:posOffset>
                </wp:positionV>
                <wp:extent cx="914400" cy="1257935"/>
                <wp:effectExtent l="0" t="75565" r="0" b="755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1397000">
                          <a:off x="0" y="0"/>
                          <a:ext cx="914400" cy="1257840"/>
                        </a:xfrm>
                        <a:prstGeom prst="parallelogram">
                          <a:avLst>
                            <a:gd name="adj" fmla="val 256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5.1pt;margin-top:53.85pt;width:71.95pt;height:99pt;flip:x;mso-wrap-style:none;v-text-anchor:middle;rotation:170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1695</wp:posOffset>
                </wp:positionH>
                <wp:positionV relativeFrom="paragraph">
                  <wp:posOffset>1600200</wp:posOffset>
                </wp:positionV>
                <wp:extent cx="459105" cy="21717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.85pt;margin-top:126pt;width:36.1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8470</wp:posOffset>
                </wp:positionH>
                <wp:positionV relativeFrom="paragraph">
                  <wp:posOffset>571500</wp:posOffset>
                </wp:positionV>
                <wp:extent cx="4344035" cy="1270"/>
                <wp:effectExtent l="635" t="28575" r="63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4412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.1pt;margin-top:45pt;width:342pt;height:0.05pt" type="_x0000_t32">
                <v:stroke color="#c00000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6805</wp:posOffset>
                </wp:positionH>
                <wp:positionV relativeFrom="paragraph">
                  <wp:posOffset>685800</wp:posOffset>
                </wp:positionV>
                <wp:extent cx="1270" cy="1257935"/>
                <wp:effectExtent l="28575" t="635" r="2857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582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15pt;margin-top:54pt;width:0.05pt;height:99pt" type="_x0000_t32">
                <v:stroke color="#c00000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8470</wp:posOffset>
                </wp:positionH>
                <wp:positionV relativeFrom="paragraph">
                  <wp:posOffset>6515100</wp:posOffset>
                </wp:positionV>
                <wp:extent cx="570865" cy="343535"/>
                <wp:effectExtent l="15240" t="24765" r="15240" b="247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0960" cy="343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1pt;margin-top:513pt;width:44.9pt;height:27pt" type="_x0000_t32">
                <v:stroke color="#c00000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685800</wp:posOffset>
                </wp:positionV>
                <wp:extent cx="2540" cy="5715635"/>
                <wp:effectExtent l="28575" t="635" r="285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571608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54pt;width:0.2pt;height:450.05pt" type="_x0000_t32">
                <v:stroke color="#c00000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6170</wp:posOffset>
                </wp:positionH>
                <wp:positionV relativeFrom="paragraph">
                  <wp:posOffset>3086100</wp:posOffset>
                </wp:positionV>
                <wp:extent cx="1270" cy="3315335"/>
                <wp:effectExtent l="28575" t="635" r="2857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156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1pt;margin-top:243pt;width:0.1pt;height:261pt" type="_x0000_t32">
                <v:stroke color="#c00000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5940</wp:posOffset>
                </wp:positionH>
                <wp:positionV relativeFrom="paragraph">
                  <wp:posOffset>6515100</wp:posOffset>
                </wp:positionV>
                <wp:extent cx="456565" cy="343535"/>
                <wp:effectExtent l="17780" t="22860" r="17780" b="228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6840" cy="343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2pt;margin-top:513pt;width:35.85pt;height:27pt;flip:x" type="_x0000_t32">
                <v:stroke color="#c00000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31105</wp:posOffset>
                </wp:positionH>
                <wp:positionV relativeFrom="paragraph">
                  <wp:posOffset>2857500</wp:posOffset>
                </wp:positionV>
                <wp:extent cx="455295" cy="114935"/>
                <wp:effectExtent l="7620" t="27940" r="7620" b="279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5760" cy="1152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15pt;margin-top:225pt;width:35.8pt;height:9pt;flip:x" type="_x0000_t32">
                <v:stroke color="#c00000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31105</wp:posOffset>
                </wp:positionH>
                <wp:positionV relativeFrom="paragraph">
                  <wp:posOffset>2058035</wp:posOffset>
                </wp:positionV>
                <wp:extent cx="455295" cy="58420"/>
                <wp:effectExtent l="3810" t="28575" r="381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55760" cy="5868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15pt;margin-top:162.05pt;width:35.8pt;height:4.5pt;flip:xy" type="_x0000_t32">
                <v:stroke color="#c00000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4170</wp:posOffset>
                </wp:positionH>
                <wp:positionV relativeFrom="paragraph">
                  <wp:posOffset>6858000</wp:posOffset>
                </wp:positionV>
                <wp:extent cx="685165" cy="1270"/>
                <wp:effectExtent l="635" t="14605" r="63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54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1pt;margin-top:540pt;width:53.9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5770</wp:posOffset>
                </wp:positionH>
                <wp:positionV relativeFrom="paragraph">
                  <wp:posOffset>6858000</wp:posOffset>
                </wp:positionV>
                <wp:extent cx="2172335" cy="1270"/>
                <wp:effectExtent l="635" t="14605" r="63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726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1pt;margin-top:540pt;width:171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5940</wp:posOffset>
                </wp:positionH>
                <wp:positionV relativeFrom="paragraph">
                  <wp:posOffset>6858000</wp:posOffset>
                </wp:positionV>
                <wp:extent cx="2172335" cy="1270"/>
                <wp:effectExtent l="635" t="14605" r="63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726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2pt;margin-top:540pt;width:171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87035</wp:posOffset>
                </wp:positionH>
                <wp:positionV relativeFrom="paragraph">
                  <wp:posOffset>2171700</wp:posOffset>
                </wp:positionV>
                <wp:extent cx="1270" cy="572135"/>
                <wp:effectExtent l="14605" t="635" r="1460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2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05pt;margin-top:171pt;width:0.05pt;height:4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9070</wp:posOffset>
                </wp:positionH>
                <wp:positionV relativeFrom="paragraph">
                  <wp:posOffset>2236470</wp:posOffset>
                </wp:positionV>
                <wp:extent cx="7620" cy="439420"/>
                <wp:effectExtent l="14605" t="635" r="1460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4399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1pt;margin-top:176.1pt;width:0.5pt;height:34.6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31105</wp:posOffset>
                </wp:positionH>
                <wp:positionV relativeFrom="paragraph">
                  <wp:posOffset>2286000</wp:posOffset>
                </wp:positionV>
                <wp:extent cx="1270" cy="342265"/>
                <wp:effectExtent l="14605" t="635" r="1460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2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15pt;margin-top:180pt;width:0.1pt;height:26.9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6805</wp:posOffset>
                </wp:positionH>
                <wp:positionV relativeFrom="paragraph">
                  <wp:posOffset>2971800</wp:posOffset>
                </wp:positionV>
                <wp:extent cx="114300" cy="114300"/>
                <wp:effectExtent l="28575" t="28575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572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87.15pt;margin-top:234pt;width:8.95pt;height:8.95pt;flip:x;mso-wrap-style:none;v-text-anchor:middle">
                <v:fill o:detectmouseclick="t" on="false"/>
                <v:stroke color="#c00000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1870</wp:posOffset>
                </wp:positionH>
                <wp:positionV relativeFrom="paragraph">
                  <wp:posOffset>571500</wp:posOffset>
                </wp:positionV>
                <wp:extent cx="114300" cy="114300"/>
                <wp:effectExtent l="0" t="28575" r="2857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572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78.1pt;margin-top:45pt;width:8.95pt;height:8.95pt;mso-wrap-style:none;v-text-anchor:middle">
                <v:fill o:detectmouseclick="t" on="false"/>
                <v:stroke color="#c00000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4805</wp:posOffset>
                </wp:positionH>
                <wp:positionV relativeFrom="paragraph">
                  <wp:posOffset>572135</wp:posOffset>
                </wp:positionV>
                <wp:extent cx="113665" cy="113665"/>
                <wp:effectExtent l="28575" t="29210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572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7.15pt;margin-top:45.05pt;width:8.9pt;height:8.9pt;flip:x;mso-wrap-style:none;v-text-anchor:middle">
                <v:fill o:detectmouseclick="t" on="false"/>
                <v:stroke color="#c00000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4170</wp:posOffset>
                </wp:positionH>
                <wp:positionV relativeFrom="paragraph">
                  <wp:posOffset>6400800</wp:posOffset>
                </wp:positionV>
                <wp:extent cx="113665" cy="114300"/>
                <wp:effectExtent l="28575" t="635" r="635" b="285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37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572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7.1pt;margin-top:504pt;width:8.9pt;height:8.95pt;flip:xy;mso-wrap-style:none;v-text-anchor:middle">
                <v:fill o:detectmouseclick="t" on="false"/>
                <v:stroke color="#c00000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1870</wp:posOffset>
                </wp:positionH>
                <wp:positionV relativeFrom="paragraph">
                  <wp:posOffset>6400800</wp:posOffset>
                </wp:positionV>
                <wp:extent cx="114300" cy="114300"/>
                <wp:effectExtent l="0" t="635" r="28575" b="285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572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78.1pt;margin-top:504pt;width:8.95pt;height:8.95pt;flip:y;mso-wrap-style:none;v-text-anchor:middle">
                <v:fill o:detectmouseclick="t" on="false"/>
                <v:stroke color="#c00000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5770</wp:posOffset>
                </wp:positionH>
                <wp:positionV relativeFrom="paragraph">
                  <wp:posOffset>6629400</wp:posOffset>
                </wp:positionV>
                <wp:extent cx="1270" cy="45783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1pt;margin-top:522pt;width:0.1pt;height:3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6629400</wp:posOffset>
                </wp:positionV>
                <wp:extent cx="1270" cy="45783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522pt;width:0.05pt;height:3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7470</wp:posOffset>
                </wp:positionH>
                <wp:positionV relativeFrom="paragraph">
                  <wp:posOffset>6629400</wp:posOffset>
                </wp:positionV>
                <wp:extent cx="1270" cy="45783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1pt;margin-top:522pt;width:0.05pt;height:3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5940</wp:posOffset>
                </wp:positionH>
                <wp:positionV relativeFrom="paragraph">
                  <wp:posOffset>6629400</wp:posOffset>
                </wp:positionV>
                <wp:extent cx="1270" cy="45783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2pt;margin-top:522pt;width:0.1pt;height:3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30170</wp:posOffset>
                </wp:positionH>
                <wp:positionV relativeFrom="paragraph">
                  <wp:posOffset>6172200</wp:posOffset>
                </wp:positionV>
                <wp:extent cx="341630" cy="571500"/>
                <wp:effectExtent l="8255" t="5715" r="7620" b="444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571680"/>
                          <a:chOff x="0" y="0"/>
                          <a:chExt cx="341640" cy="571680"/>
                        </a:xfrm>
                      </wpg:grpSpPr>
                      <wps:wsp>
                        <wps:cNvSpPr/>
                        <wps:spPr>
                          <a:xfrm>
                            <a:off x="0" y="189720"/>
                            <a:ext cx="34164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341640" cy="192240"/>
                          </a:xfrm>
                          <a:custGeom>
                            <a:avLst/>
                            <a:gdLst>
                              <a:gd name="textAreaLeft" fmla="*/ 42480 w 193680"/>
                              <a:gd name="textAreaRight" fmla="*/ 151200 w 193680"/>
                              <a:gd name="textAreaTop" fmla="*/ 23760 h 109080"/>
                              <a:gd name="textAreaBottom" fmla="*/ 85320 h 109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05pt;margin-top:485.95pt;width:26.95pt;height:45.05pt" coordorigin="4141,9719" coordsize="539,901">
                <v:rect id="shape_0" fillcolor="white" stroked="t" o:allowincell="f" style="position:absolute;left:4142;top:10019;width:537;height:6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4142;top:9720;width:537;height:302;mso-wrap-style:none;v-text-anchor:middle;rotation:180" type="_x0000_t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08.8pt;margin-top:511.65pt;width:22pt;height:10pt;mso-wrap-style:none;v-text-anchor:middle;rotation:270" type="_x0000_t136">
            <v:path textpathok="t"/>
            <v:textpath on="t" fitshape="t" string="101" style="font-family:&quot;Arial Black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black" stroked="t" o:allowincell="f" style="position:absolute;margin-left:395.7pt;margin-top:99.35pt;width:82.3pt;height:9.55pt;mso-wrap-style:none;v-text-anchor:middle;rotation:90" type="_x0000_t136">
            <v:path textpathok="t"/>
            <v:textpath on="t" fitshape="t" string="КЛУМБ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23.05pt;margin-top:216pt;width:125.9pt;height:17.95pt;mso-wrap-style:none;v-text-anchor:middle;rotation:90" type="_x0000_t136">
            <v:path textpathok="t"/>
            <v:textpath on="t" fitshape="t" string="Будинок Р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8255" t="10795" r="889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1f49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1f497d" stroked="t" o:allowincell="f" style="position:absolute;margin-left:63pt;margin-top:18pt;width:17.95pt;height:17.95pt;mso-wrap-style:none;v-text-anchor:middle" type="_x0000_t5">
                <v:fill o:detectmouseclick="t" type="solid" color2="#e0b68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5069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8255" t="10795" r="889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1f49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1f497d" stroked="t" o:allowincell="f" style="position:absolute;margin-left:334.7pt;margin-top:18pt;width:17.95pt;height:17.95pt;mso-wrap-style:none;v-text-anchor:middle" type="_x0000_t5">
                <v:fill o:detectmouseclick="t" type="solid" color2="#e0b68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33440</wp:posOffset>
                </wp:positionH>
                <wp:positionV relativeFrom="paragraph">
                  <wp:posOffset>1028700</wp:posOffset>
                </wp:positionV>
                <wp:extent cx="228600" cy="228600"/>
                <wp:effectExtent l="8255" t="10795" r="889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1f49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1f497d" stroked="t" o:allowincell="f" style="position:absolute;margin-left:467.2pt;margin-top:81pt;width:17.95pt;height:17.95pt;mso-wrap-style:none;v-text-anchor:middle" type="_x0000_t5">
                <v:fill o:detectmouseclick="t" type="solid" color2="#e0b68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33440</wp:posOffset>
                </wp:positionH>
                <wp:positionV relativeFrom="paragraph">
                  <wp:posOffset>4686300</wp:posOffset>
                </wp:positionV>
                <wp:extent cx="228600" cy="228600"/>
                <wp:effectExtent l="8255" t="10795" r="889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1f49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1f497d" stroked="t" o:allowincell="f" style="position:absolute;margin-left:467.2pt;margin-top:369pt;width:17.95pt;height:17.95pt;mso-wrap-style:none;v-text-anchor:middle" type="_x0000_t5">
                <v:fill o:detectmouseclick="t" type="solid" color2="#e0b68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5486400</wp:posOffset>
                </wp:positionV>
                <wp:extent cx="228600" cy="228600"/>
                <wp:effectExtent l="8255" t="10795" r="889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1f49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1f497d" stroked="t" o:allowincell="f" style="position:absolute;margin-left:0pt;margin-top:432pt;width:17.95pt;height:17.95pt;mso-wrap-style:none;v-text-anchor:middle" type="_x0000_t5">
                <v:fill o:detectmouseclick="t" type="solid" color2="#e0b68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4000500</wp:posOffset>
                </wp:positionV>
                <wp:extent cx="228600" cy="228600"/>
                <wp:effectExtent l="8255" t="10795" r="889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1f49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1f497d" stroked="t" o:allowincell="f" style="position:absolute;margin-left:0pt;margin-top:315pt;width:17.95pt;height:17.95pt;mso-wrap-style:none;v-text-anchor:middle" type="_x0000_t5">
                <v:fill o:detectmouseclick="t" type="solid" color2="#e0b68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2627630</wp:posOffset>
                </wp:positionV>
                <wp:extent cx="228600" cy="228600"/>
                <wp:effectExtent l="8255" t="10795" r="889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1f49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1f497d" stroked="t" o:allowincell="f" style="position:absolute;margin-left:0pt;margin-top:206.9pt;width:17.95pt;height:17.95pt;mso-wrap-style:none;v-text-anchor:middle" type="_x0000_t5">
                <v:fill o:detectmouseclick="t" type="solid" color2="#e0b68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228600" cy="228600"/>
                <wp:effectExtent l="8255" t="10795" r="889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1f49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1f497d" stroked="t" o:allowincell="f" style="position:absolute;margin-left:0pt;margin-top:99pt;width:17.95pt;height:17.95pt;mso-wrap-style:none;v-text-anchor:middle" type="_x0000_t5">
                <v:fill o:detectmouseclick="t" type="solid" color2="#e0b68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</wp:posOffset>
                </wp:positionH>
                <wp:positionV relativeFrom="paragraph">
                  <wp:posOffset>800100</wp:posOffset>
                </wp:positionV>
                <wp:extent cx="342900" cy="3429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76680"/>
                            <a:ext cx="200160" cy="191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63pt;width:27pt;height:27pt" coordorigin="900,1260" coordsize="540,540">
                <v:oval id="shape_0" fillcolor="white" stroked="t" o:allowincell="f" style="position:absolute;left:900;top:126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black" stroked="t" o:allowincell="f" style="position:absolute;left:1005;top:1381;width:314;height:301;mso-wrap-style:none;v-text-anchor:middle" type="_x0000_t136">
                  <v:path textpathok="t"/>
                  <v:textpath on="t" fitshape="t" string="М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45940</wp:posOffset>
                </wp:positionH>
                <wp:positionV relativeFrom="paragraph">
                  <wp:posOffset>800100</wp:posOffset>
                </wp:positionV>
                <wp:extent cx="342900" cy="3429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76680"/>
                            <a:ext cx="200160" cy="191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2pt;margin-top:63pt;width:27pt;height:27pt" coordorigin="6844,1260" coordsize="540,540">
                <v:oval id="shape_0" fillcolor="white" stroked="t" o:allowincell="f" style="position:absolute;left:6844;top:126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black" stroked="t" o:allowincell="f" style="position:absolute;left:6949;top:1381;width:314;height:301;mso-wrap-style:none;v-text-anchor:middle" type="_x0000_t136">
                  <v:path textpathok="t"/>
                  <v:textpath on="t" fitshape="t" string="М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38175</wp:posOffset>
                </wp:positionH>
                <wp:positionV relativeFrom="paragraph">
                  <wp:posOffset>6017260</wp:posOffset>
                </wp:positionV>
                <wp:extent cx="342900" cy="3429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76680"/>
                            <a:ext cx="200160" cy="191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25pt;margin-top:473.8pt;width:27pt;height:27pt" coordorigin="1005,9476" coordsize="540,540">
                <v:oval id="shape_0" fillcolor="white" stroked="t" o:allowincell="f" style="position:absolute;left:1005;top:947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black" stroked="t" o:allowincell="f" style="position:absolute;left:1110;top:9597;width:314;height:301;mso-wrap-style:none;v-text-anchor:middle" type="_x0000_t136">
                  <v:path textpathok="t"/>
                  <v:textpath on="t" fitshape="t" string="М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12615</wp:posOffset>
                </wp:positionH>
                <wp:positionV relativeFrom="paragraph">
                  <wp:posOffset>6017260</wp:posOffset>
                </wp:positionV>
                <wp:extent cx="342900" cy="3429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76680"/>
                            <a:ext cx="200160" cy="191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45pt;margin-top:473.8pt;width:27pt;height:27pt" coordorigin="6949,9476" coordsize="540,540">
                <v:oval id="shape_0" fillcolor="white" stroked="t" o:allowincell="f" style="position:absolute;left:6949;top:947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black" stroked="t" o:allowincell="f" style="position:absolute;left:7054;top:9597;width:314;height:301;mso-wrap-style:none;v-text-anchor:middle" type="_x0000_t136">
                  <v:path textpathok="t"/>
                  <v:textpath on="t" fitshape="t" string="М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black" stroked="t" o:allowincell="f" style="position:absolute;margin-left:391.4pt;margin-top:360.35pt;width:82.3pt;height:9.55pt;mso-wrap-style:none;v-text-anchor:middle;rotation:90" type="_x0000_t136">
            <v:path textpathok="t"/>
            <v:textpath on="t" fitshape="t" string="КЛУМБ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80690</wp:posOffset>
                </wp:positionH>
                <wp:positionV relativeFrom="paragraph">
                  <wp:posOffset>5486400</wp:posOffset>
                </wp:positionV>
                <wp:extent cx="342900" cy="3429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76680"/>
                            <a:ext cx="200160" cy="191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7pt;margin-top:432pt;width:27pt;height:27pt" coordorigin="4694,8640" coordsize="540,540">
                <v:oval id="shape_0" fillcolor="white" stroked="t" o:allowincell="f" style="position:absolute;left:4694;top:864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black" stroked="t" o:allowincell="f" style="position:absolute;left:4799;top:8761;width:314;height:301;mso-wrap-style:none;v-text-anchor:middle" type="_x0000_t136">
                  <v:path textpathok="t"/>
                  <v:textpath on="t" fitshape="t" string="М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80690</wp:posOffset>
                </wp:positionH>
                <wp:positionV relativeFrom="paragraph">
                  <wp:posOffset>5481955</wp:posOffset>
                </wp:positionV>
                <wp:extent cx="342900" cy="3429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76680"/>
                            <a:ext cx="200160" cy="191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7pt;margin-top:431.65pt;width:27pt;height:27pt" coordorigin="4694,8633" coordsize="540,540">
                <v:oval id="shape_0" fillcolor="white" stroked="t" o:allowincell="f" style="position:absolute;left:4694;top:8633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black" stroked="t" o:allowincell="f" style="position:absolute;left:4799;top:8754;width:314;height:301;mso-wrap-style:none;v-text-anchor:middle" type="_x0000_t136">
                  <v:path textpathok="t"/>
                  <v:textpath on="t" fitshape="t" string="М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17345</wp:posOffset>
                </wp:positionH>
                <wp:positionV relativeFrom="paragraph">
                  <wp:posOffset>5486400</wp:posOffset>
                </wp:positionV>
                <wp:extent cx="342900" cy="3429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76680"/>
                            <a:ext cx="200160" cy="191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35pt;margin-top:432pt;width:27pt;height:27pt" coordorigin="2547,8640" coordsize="540,540">
                <v:oval id="shape_0" fillcolor="white" stroked="t" o:allowincell="f" style="position:absolute;left:2547;top:864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black" stroked="t" o:allowincell="f" style="position:absolute;left:2652;top:8761;width:314;height:301;mso-wrap-style:none;v-text-anchor:middle" type="_x0000_t136">
                  <v:path textpathok="t"/>
                  <v:textpath on="t" fitshape="t" string="М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sz w:val="48"/>
          <w:szCs w:val="48"/>
        </w:rPr>
        <w:t xml:space="preserve">                      </w:t>
      </w:r>
      <w:r>
        <w:rPr>
          <w:b/>
          <w:sz w:val="40"/>
          <w:szCs w:val="40"/>
        </w:rPr>
        <w:t>СХ</w:t>
      </w:r>
      <w:r>
        <w:rPr>
          <w:b/>
          <w:sz w:val="40"/>
          <w:szCs w:val="40"/>
          <w:lang w:val="uk-UA"/>
        </w:rPr>
        <w:t>Е</w:t>
      </w:r>
      <w:r>
        <w:rPr>
          <w:b/>
          <w:sz w:val="40"/>
          <w:szCs w:val="40"/>
        </w:rPr>
        <w:t xml:space="preserve">МА СЛАЛОМУ </w:t>
      </w:r>
      <w:r>
        <w:rPr>
          <w:b/>
          <w:sz w:val="40"/>
          <w:szCs w:val="40"/>
          <w:lang w:val="uk-UA"/>
        </w:rPr>
        <w:t>«ЛІЛІЯ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19175</wp:posOffset>
                </wp:positionH>
                <wp:positionV relativeFrom="paragraph">
                  <wp:posOffset>790575</wp:posOffset>
                </wp:positionV>
                <wp:extent cx="590550" cy="287655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765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ВП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46.5pt;height:22.65pt;mso-wrap-distance-left:9.05pt;mso-wrap-distance-right:9.05pt;mso-wrap-distance-top:0pt;mso-wrap-distance-bottom:0pt;margin-top:62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lang w:val="uk-UA"/>
                        </w:rPr>
                        <w:t>ВП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33775</wp:posOffset>
                </wp:positionH>
                <wp:positionV relativeFrom="paragraph">
                  <wp:posOffset>790575</wp:posOffset>
                </wp:positionV>
                <wp:extent cx="590550" cy="287655"/>
                <wp:effectExtent l="0" t="0" r="0" b="0"/>
                <wp:wrapNone/>
                <wp:docPr id="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765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ВП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46.5pt;height:22.65pt;mso-wrap-distance-left:9.05pt;mso-wrap-distance-right:9.05pt;mso-wrap-distance-top:0pt;mso-wrap-distance-bottom:0pt;margin-top:62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lang w:val="uk-UA"/>
                        </w:rPr>
                        <w:t>ВП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rPr>
          <w:b/>
          <w:b/>
          <w:sz w:val="48"/>
          <w:szCs w:val="48"/>
          <w:lang w:val="uk-UA" w:eastAsia="en-US"/>
        </w:rPr>
      </w:pPr>
      <w:r>
        <w:rPr>
          <w:b/>
          <w:sz w:val="48"/>
          <w:szCs w:val="4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57300</wp:posOffset>
                </wp:positionH>
                <wp:positionV relativeFrom="paragraph">
                  <wp:posOffset>33020</wp:posOffset>
                </wp:positionV>
                <wp:extent cx="2641600" cy="475996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1680" cy="4759920"/>
                          <a:chOff x="0" y="0"/>
                          <a:chExt cx="2641680" cy="475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41680" cy="475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07080" y="764640"/>
                            <a:ext cx="15048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0" y="128160"/>
                              <a:ext cx="150480" cy="846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0"/>
                              <a:ext cx="74880" cy="169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7080" y="1954440"/>
                            <a:ext cx="15048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0" y="128520"/>
                              <a:ext cx="150480" cy="846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0"/>
                              <a:ext cx="74880" cy="169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680" y="1359360"/>
                            <a:ext cx="15048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0" y="128520"/>
                              <a:ext cx="150480" cy="846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0"/>
                              <a:ext cx="74880" cy="169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0640" y="1341000"/>
                            <a:ext cx="15048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0" y="128520"/>
                              <a:ext cx="150480" cy="846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0"/>
                              <a:ext cx="74880" cy="169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7080" y="2975040"/>
                            <a:ext cx="15048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0" y="128160"/>
                              <a:ext cx="150480" cy="846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0"/>
                              <a:ext cx="74880" cy="169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9800" y="4250160"/>
                            <a:ext cx="15048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0" y="128160"/>
                              <a:ext cx="150480" cy="846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0"/>
                              <a:ext cx="74880" cy="169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9480" y="4250160"/>
                            <a:ext cx="15048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0" y="128160"/>
                              <a:ext cx="150480" cy="846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0"/>
                              <a:ext cx="74880" cy="169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6960" y="572760"/>
                            <a:ext cx="714960" cy="3846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90600" y="3081600"/>
                              <a:ext cx="226080" cy="76464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  <a:tailEnd len="med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4960" cy="311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6" h="6597">
                                  <a:moveTo>
                                    <a:pt x="1453" y="6597"/>
                                  </a:moveTo>
                                  <a:cubicBezTo>
                                    <a:pt x="1458" y="6352"/>
                                    <a:pt x="1706" y="5697"/>
                                    <a:pt x="1483" y="5117"/>
                                  </a:cubicBezTo>
                                  <a:cubicBezTo>
                                    <a:pt x="1333" y="4638"/>
                                    <a:pt x="98" y="3880"/>
                                    <a:pt x="113" y="3117"/>
                                  </a:cubicBezTo>
                                  <a:cubicBezTo>
                                    <a:pt x="0" y="2537"/>
                                    <a:pt x="1370" y="1015"/>
                                    <a:pt x="1413" y="487"/>
                                  </a:cubicBezTo>
                                  <a:cubicBezTo>
                                    <a:pt x="1425" y="0"/>
                                    <a:pt x="335" y="44"/>
                                    <a:pt x="183" y="197"/>
                                  </a:cubicBezTo>
                                  <a:cubicBezTo>
                                    <a:pt x="31" y="350"/>
                                    <a:pt x="436" y="1155"/>
                                    <a:pt x="503" y="1407"/>
                                  </a:cubicBezTo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ff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280" y="1120320"/>
                            <a:ext cx="2307600" cy="162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67640" cy="134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3" h="2847">
                                  <a:moveTo>
                                    <a:pt x="2435" y="247"/>
                                  </a:moveTo>
                                  <a:cubicBezTo>
                                    <a:pt x="2520" y="629"/>
                                    <a:pt x="3263" y="2542"/>
                                    <a:pt x="2945" y="2537"/>
                                  </a:cubicBezTo>
                                  <a:cubicBezTo>
                                    <a:pt x="2755" y="2847"/>
                                    <a:pt x="1000" y="467"/>
                                    <a:pt x="525" y="217"/>
                                  </a:cubicBezTo>
                                  <a:cubicBezTo>
                                    <a:pt x="63" y="0"/>
                                    <a:pt x="0" y="845"/>
                                    <a:pt x="175" y="1237"/>
                                  </a:cubicBezTo>
                                  <a:cubicBezTo>
                                    <a:pt x="350" y="1629"/>
                                    <a:pt x="1283" y="2290"/>
                                    <a:pt x="1575" y="2567"/>
                                  </a:cubicBezTo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339966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88200"/>
                              <a:ext cx="1651680" cy="153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0" h="3250">
                                  <a:moveTo>
                                    <a:pt x="0" y="2380"/>
                                  </a:moveTo>
                                  <a:cubicBezTo>
                                    <a:pt x="252" y="2487"/>
                                    <a:pt x="902" y="3250"/>
                                    <a:pt x="1510" y="3020"/>
                                  </a:cubicBezTo>
                                  <a:cubicBezTo>
                                    <a:pt x="1992" y="2944"/>
                                    <a:pt x="3360" y="1475"/>
                                    <a:pt x="3650" y="1000"/>
                                  </a:cubicBezTo>
                                  <a:cubicBezTo>
                                    <a:pt x="3940" y="525"/>
                                    <a:pt x="3502" y="0"/>
                                    <a:pt x="3250" y="170"/>
                                  </a:cubicBezTo>
                                  <a:cubicBezTo>
                                    <a:pt x="2998" y="340"/>
                                    <a:pt x="2371" y="1635"/>
                                    <a:pt x="2140" y="2020"/>
                                  </a:cubicBezTo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339966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4080" y="1843920"/>
                            <a:ext cx="758880" cy="2561040"/>
                          </a:xfrm>
                        </wpg:grpSpPr>
                        <wps:wsp>
                          <wps:cNvSpPr/>
                          <wps:spPr>
                            <a:xfrm>
                              <a:off x="93240" y="0"/>
                              <a:ext cx="665640" cy="63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7" h="1352">
                                  <a:moveTo>
                                    <a:pt x="1587" y="645"/>
                                  </a:moveTo>
                                  <a:cubicBezTo>
                                    <a:pt x="1497" y="735"/>
                                    <a:pt x="1244" y="1090"/>
                                    <a:pt x="1047" y="1185"/>
                                  </a:cubicBezTo>
                                  <a:cubicBezTo>
                                    <a:pt x="850" y="1280"/>
                                    <a:pt x="565" y="1352"/>
                                    <a:pt x="407" y="1215"/>
                                  </a:cubicBezTo>
                                  <a:cubicBezTo>
                                    <a:pt x="241" y="1210"/>
                                    <a:pt x="0" y="565"/>
                                    <a:pt x="97" y="365"/>
                                  </a:cubicBezTo>
                                  <a:cubicBezTo>
                                    <a:pt x="147" y="172"/>
                                    <a:pt x="539" y="0"/>
                                    <a:pt x="707" y="55"/>
                                  </a:cubicBezTo>
                                  <a:cubicBezTo>
                                    <a:pt x="875" y="110"/>
                                    <a:pt x="1024" y="562"/>
                                    <a:pt x="1107" y="695"/>
                                  </a:cubicBezTo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66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8240"/>
                              <a:ext cx="549360" cy="224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0" h="4750">
                                  <a:moveTo>
                                    <a:pt x="1310" y="0"/>
                                  </a:moveTo>
                                  <a:cubicBezTo>
                                    <a:pt x="1252" y="173"/>
                                    <a:pt x="1188" y="670"/>
                                    <a:pt x="970" y="1040"/>
                                  </a:cubicBezTo>
                                  <a:cubicBezTo>
                                    <a:pt x="730" y="1397"/>
                                    <a:pt x="90" y="1602"/>
                                    <a:pt x="0" y="2220"/>
                                  </a:cubicBezTo>
                                  <a:lnTo>
                                    <a:pt x="430" y="4750"/>
                                  </a:lnTo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66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2.6pt;width:208pt;height:374.8pt" coordorigin="1980,52" coordsize="4160,7496">
                <v:rect id="shape_0" fillcolor="white" stroked="t" o:allowincell="f" style="position:absolute;left:1980;top:52;width:4159;height:7495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group id="shape_0" style="position:absolute;left:3881;top:1256;width:237;height:335">
                  <v:oval id="shape_0" fillcolor="red" stroked="t" o:allowincell="f" style="position:absolute;left:3881;top:1458;width:236;height:132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shape id="shape_0" fillcolor="red" stroked="t" o:allowincell="f" style="position:absolute;left:3939;top:1256;width:117;height:266;mso-wrap-style:none;v-text-anchor:middle" type="_x0000_t5">
                    <v:fill o:detectmouseclick="t" type="solid" color2="aqua"/>
                    <v:stroke color="black" weight="9360" joinstyle="miter" endcap="flat"/>
                    <w10:wrap type="none"/>
                  </v:shape>
                </v:group>
                <v:group id="shape_0" style="position:absolute;left:3881;top:3130;width:237;height:336">
                  <v:oval id="shape_0" fillcolor="red" stroked="t" o:allowincell="f" style="position:absolute;left:3881;top:3332;width:236;height:132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shape id="shape_0" fillcolor="red" stroked="t" o:allowincell="f" style="position:absolute;left:3939;top:3130;width:117;height:266;mso-wrap-style:none;v-text-anchor:middle" type="_x0000_t5">
                    <v:fill o:detectmouseclick="t" type="solid" color2="aqua"/>
                    <v:stroke color="black" weight="9360" joinstyle="miter" endcap="flat"/>
                    <w10:wrap type="none"/>
                  </v:shape>
                </v:group>
                <v:group id="shape_0" style="position:absolute;left:2455;top:2193;width:237;height:335">
                  <v:oval id="shape_0" fillcolor="red" stroked="t" o:allowincell="f" style="position:absolute;left:2455;top:2395;width:236;height:132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shape id="shape_0" fillcolor="red" stroked="t" o:allowincell="f" style="position:absolute;left:2513;top:2193;width:117;height:266;mso-wrap-style:none;v-text-anchor:middle" type="_x0000_t5">
                    <v:fill o:detectmouseclick="t" type="solid" color2="aqua"/>
                    <v:stroke color="black" weight="9360" joinstyle="miter" endcap="flat"/>
                    <w10:wrap type="none"/>
                  </v:shape>
                </v:group>
                <v:group id="shape_0" style="position:absolute;left:5367;top:2164;width:237;height:336">
                  <v:oval id="shape_0" fillcolor="red" stroked="t" o:allowincell="f" style="position:absolute;left:5367;top:2366;width:236;height:132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shape id="shape_0" fillcolor="red" stroked="t" o:allowincell="f" style="position:absolute;left:5426;top:2164;width:117;height:266;mso-wrap-style:none;v-text-anchor:middle" type="_x0000_t5">
                    <v:fill o:detectmouseclick="t" type="solid" color2="aqua"/>
                    <v:stroke color="black" weight="9360" joinstyle="miter" endcap="flat"/>
                    <w10:wrap type="none"/>
                  </v:shape>
                </v:group>
                <v:group id="shape_0" style="position:absolute;left:3881;top:4737;width:237;height:335">
                  <v:oval id="shape_0" fillcolor="red" stroked="t" o:allowincell="f" style="position:absolute;left:3881;top:4939;width:236;height:132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shape id="shape_0" fillcolor="red" stroked="t" o:allowincell="f" style="position:absolute;left:3939;top:4737;width:117;height:266;mso-wrap-style:none;v-text-anchor:middle" type="_x0000_t5">
                    <v:fill o:detectmouseclick="t" type="solid" color2="aqua"/>
                    <v:stroke color="black" weight="9360" joinstyle="miter" endcap="flat"/>
                    <w10:wrap type="none"/>
                  </v:shape>
                </v:group>
                <v:group id="shape_0" style="position:absolute;left:3287;top:6745;width:237;height:335">
                  <v:oval id="shape_0" fillcolor="red" stroked="t" o:allowincell="f" style="position:absolute;left:3287;top:6947;width:236;height:132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shape id="shape_0" fillcolor="red" stroked="t" o:allowincell="f" style="position:absolute;left:3345;top:6745;width:117;height:266;mso-wrap-style:none;v-text-anchor:middle" type="_x0000_t5">
                    <v:fill o:detectmouseclick="t" type="solid" color2="aqua"/>
                    <v:stroke color="black" weight="9360" joinstyle="miter" endcap="flat"/>
                    <w10:wrap type="none"/>
                  </v:shape>
                </v:group>
                <v:group id="shape_0" style="position:absolute;left:4357;top:6745;width:237;height:335">
                  <v:oval id="shape_0" fillcolor="red" stroked="t" o:allowincell="f" style="position:absolute;left:4357;top:6947;width:236;height:132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shape id="shape_0" fillcolor="red" stroked="t" o:allowincell="f" style="position:absolute;left:4415;top:6745;width:117;height:266;mso-wrap-style:none;v-text-anchor:middle" type="_x0000_t5">
                    <v:fill o:detectmouseclick="t" type="solid" color2="aqua"/>
                    <v:stroke color="black" weight="9360" joinstyle="miter" endcap="flat"/>
                    <w10:wrap type="none"/>
                  </v:shape>
                </v:group>
                <v:group id="shape_0" style="position:absolute;left:3503;top:954;width:1126;height:6056">
                  <v:line id="shape_0" from="4118,5807" to="4473,7010" stroked="t" o:allowincell="f" style="position:absolute;flip:y">
                    <v:stroke color="blue" weight="57240" endarrow="block" endarrowwidth="wide" endarrowlength="medium" joinstyle="miter" endcap="flat"/>
                    <v:fill o:detectmouseclick="t" on="false"/>
                    <w10:wrap type="none"/>
                  </v:line>
                  <v:shape id="shape_0" coordsize="1706,6597" path="m1453,6597c1458,6352,1706,5697,1483,5117c1333,4638,98,3880,113,3117c0,2537,1370,1015,1413,487c1425,0,335,44,183,197c31,350,436,1155,503,1407e" stroked="t" o:allowincell="f" style="position:absolute;left:3503;top:954;width:1125;height:4904;mso-wrap-style:none;v-text-anchor:middle">
                    <v:fill o:detectmouseclick="t" on="false"/>
                    <v:stroke color="blue" weight="57240" endarrow="block" endarrowwidth="medium" endarrowlength="medium" joinstyle="round" endcap="flat"/>
                    <w10:wrap type="none"/>
                  </v:shape>
                </v:group>
                <v:group id="shape_0" style="position:absolute;left:2234;top:1816;width:3634;height:2556">
                  <v:shape id="shape_0" coordsize="3263,2847" path="m2435,247c2520,629,3263,2542,2945,2537c2755,2847,1000,467,525,217c63,0,0,845,175,1237c350,1629,1283,2290,1575,2567e" stroked="t" o:allowincell="f" style="position:absolute;left:2234;top:1816;width:2153;height:2116;mso-wrap-style:none;v-text-anchor:middle">
                    <v:fill o:detectmouseclick="t" on="false"/>
                    <v:stroke color="#339966" weight="57240" endarrow="block" endarrowwidth="medium" endarrowlength="medium" joinstyle="round" endcap="flat"/>
                    <w10:wrap type="none"/>
                  </v:shape>
                  <v:shape id="shape_0" coordsize="3940,3250" path="m0,2380c252,2487,902,3250,1510,3020c1992,2944,3360,1475,3650,1000c3940,525,3502,0,3250,170c2998,340,2371,1635,2140,2020e" stroked="t" o:allowincell="f" style="position:absolute;left:3267;top:1955;width:2600;height:2416;mso-wrap-style:none;v-text-anchor:middle">
                    <v:fill o:detectmouseclick="t" on="false"/>
                    <v:stroke color="#339966" weight="57240" endarrow="block" endarrowwidth="medium" endarrowlength="medium" joinstyle="round" endcap="flat"/>
                    <w10:wrap type="none"/>
                  </v:shape>
                </v:group>
                <v:group id="shape_0" style="position:absolute;left:3499;top:2956;width:1195;height:4033">
                  <v:shape id="shape_0" coordsize="1587,1352" path="m1587,645c1497,735,1244,1090,1047,1185c850,1280,565,1352,407,1215c241,1210,0,565,97,365c147,172,539,0,707,55c875,110,1024,562,1107,695e" stroked="t" o:allowincell="f" style="position:absolute;left:3645;top:2956;width:1047;height:1004;mso-wrap-style:none;v-text-anchor:middle">
                    <v:fill o:detectmouseclick="t" on="false"/>
                    <v:stroke color="#ff6600" weight="57240" endarrow="block" endarrowwidth="medium" endarrowlength="medium" joinstyle="round" endcap="flat"/>
                    <w10:wrap type="none"/>
                  </v:shape>
                  <v:shape id="shape_0" coordsize="1310,4750" path="m1310,0c1252,173,1188,670,970,1040c730,1397,90,1602,0,2220l430,4750e" stroked="t" o:allowincell="f" style="position:absolute;left:3499;top:3457;width:864;height:3531;mso-wrap-style:none;v-text-anchor:middle">
                    <v:fill o:detectmouseclick="t" on="false"/>
                    <v:stroke color="#ff6600" weight="57240" endarrow="block" endarrowwidth="medium" endarrowlength="medium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rPr>
          <w:b/>
          <w:b/>
          <w:sz w:val="48"/>
          <w:szCs w:val="48"/>
          <w:lang w:val="uk-UA" w:eastAsia="en-US"/>
        </w:rPr>
      </w:pPr>
      <w:r>
        <w:rPr>
          <w:b/>
          <w:sz w:val="48"/>
          <w:szCs w:val="4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18590</wp:posOffset>
                </wp:positionH>
                <wp:positionV relativeFrom="paragraph">
                  <wp:posOffset>368300</wp:posOffset>
                </wp:positionV>
                <wp:extent cx="1270" cy="800735"/>
                <wp:effectExtent l="41910" t="0" r="431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01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7pt;margin-top:29pt;width:0.05pt;height:62.95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14800</wp:posOffset>
                </wp:positionH>
                <wp:positionV relativeFrom="paragraph">
                  <wp:posOffset>368300</wp:posOffset>
                </wp:positionV>
                <wp:extent cx="1270" cy="841375"/>
                <wp:effectExtent l="41910" t="635" r="431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41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29pt;width:0.1pt;height:66.2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60245</wp:posOffset>
                </wp:positionH>
                <wp:positionV relativeFrom="paragraph">
                  <wp:posOffset>68580</wp:posOffset>
                </wp:positionV>
                <wp:extent cx="336550" cy="569595"/>
                <wp:effectExtent l="8255" t="5715" r="6985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569520"/>
                          <a:chOff x="0" y="0"/>
                          <a:chExt cx="336600" cy="56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569520"/>
                          </a:xfrm>
                        </wpg:grpSpPr>
                        <wps:wsp>
                          <wps:cNvSpPr/>
                          <wps:spPr>
                            <a:xfrm>
                              <a:off x="720" y="188640"/>
                              <a:ext cx="33588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335880" cy="191880"/>
                            </a:xfrm>
                            <a:custGeom>
                              <a:avLst/>
                              <a:gdLst>
                                <a:gd name="textAreaLeft" fmla="*/ 41760 w 190440"/>
                                <a:gd name="textAreaRight" fmla="*/ 148680 w 190440"/>
                                <a:gd name="textAreaTop" fmla="*/ 23760 h 108720"/>
                                <a:gd name="textAreaBottom" fmla="*/ 84960 h 108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6200000">
                            <a:off x="9000" y="318240"/>
                            <a:ext cx="300240" cy="11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03</w:t>
                              </w:r>
                            </w:p>
                          </w:txbxContent>
                        </wps:txbx>
                        <wps:bodyPr wrap="none" lIns="158760" rIns="158760" tIns="30600" bIns="30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pt;margin-top:5.35pt;width:26.55pt;height:44.95pt" coordorigin="3086,107" coordsize="531,899">
                <v:group id="shape_0" style="position:absolute;left:3086;top:107;width:531;height:899">
                  <v:rect id="shape_0" fillcolor="white" stroked="t" o:allowincell="f" style="position:absolute;left:3088;top:405;width:528;height:5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3087;top:108;width:528;height:301;mso-wrap-style:none;v-text-anchor:middle;rotation:18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#0070c0" stroked="t" o:allowincell="f" style="position:absolute;left:3101;top:609;width:472;height:176;mso-wrap-style:none;v-text-anchor:middle;rotation:270" type="_x0000_t136">
                  <v:path textpathok="t"/>
                  <v:textpath on="t" fitshape="t" string="103" style="font-family:&quot;Arial Black&quot;;font-size:12pt"/>
                  <v:fill o:detectmouseclick="t" type="solid" color2="#ff8f3f"/>
                  <v:stroke color="#365f91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rPr>
          <w:b/>
          <w:b/>
          <w:sz w:val="48"/>
          <w:szCs w:val="48"/>
          <w:lang w:val="uk-UA" w:eastAsia="en-US"/>
        </w:rPr>
      </w:pPr>
      <w:r>
        <w:rPr>
          <w:b/>
          <w:sz w:val="48"/>
          <w:szCs w:val="4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255905</wp:posOffset>
                </wp:positionV>
                <wp:extent cx="341630" cy="571500"/>
                <wp:effectExtent l="8255" t="5715" r="7620" b="444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571680"/>
                          <a:chOff x="0" y="0"/>
                          <a:chExt cx="341640" cy="57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164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189720"/>
                              <a:ext cx="341640" cy="38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341640" cy="192240"/>
                            </a:xfrm>
                            <a:custGeom>
                              <a:avLst/>
                              <a:gdLst>
                                <a:gd name="textAreaLeft" fmla="*/ 42480 w 193680"/>
                                <a:gd name="textAreaRight" fmla="*/ 151200 w 193680"/>
                                <a:gd name="textAreaTop" fmla="*/ 23760 h 109080"/>
                                <a:gd name="textAreaBottom" fmla="*/ 85320 h 109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6200000">
                            <a:off x="24840" y="321120"/>
                            <a:ext cx="29844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ДАІ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95pt;margin-top:20.1pt;width:26.95pt;height:45.05pt" coordorigin="3959,402" coordsize="539,901">
                <v:group id="shape_0" style="position:absolute;left:3959;top:402;width:539;height:901">
                  <v:rect id="shape_0" fillcolor="white" stroked="t" o:allowincell="f" style="position:absolute;left:3960;top:702;width:537;height:60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3960;top:403;width:537;height:302;mso-wrap-style:none;v-text-anchor:middle;rotation:18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#17365d" stroked="t" o:allowincell="f" style="position:absolute;left:3999;top:909;width:469;height:179;mso-wrap-style:none;v-text-anchor:middle;rotation:270" type="_x0000_t136">
                  <v:path textpathok="t"/>
                  <v:textpath on="t" fitshape="t" string="ДАІ" style="font-family:&quot;Arial Black&quot;;font-size:12pt"/>
                  <v:fill o:detectmouseclick="t" type="solid" color2="#e8c9a2"/>
                  <v:stroke color="#00206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48"/>
          <w:szCs w:val="48"/>
          <w:lang w:val="uk-UA" w:eastAsia="en-US"/>
        </w:rPr>
      </w:pPr>
      <w:r>
        <w:rPr>
          <w:b/>
          <w:sz w:val="48"/>
          <w:szCs w:val="4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6710</wp:posOffset>
                </wp:positionV>
                <wp:extent cx="6287135" cy="1270"/>
                <wp:effectExtent l="635" t="14605" r="635" b="146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874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3pt;width:49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88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098"/>
        <w:gridCol w:w="1055"/>
        <w:gridCol w:w="4031"/>
      </w:tblGrid>
      <w:tr>
        <w:trPr>
          <w:trHeight w:val="40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74930</wp:posOffset>
                      </wp:positionV>
                      <wp:extent cx="333375" cy="1270"/>
                      <wp:effectExtent l="635" t="28575" r="635" b="2857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3720" cy="180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pt;margin-top:5.9pt;width:26.25pt;height:0.1pt" type="_x0000_t32">
                      <v:stroke color="#c00000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городжувальна сітка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3335</wp:posOffset>
                      </wp:positionV>
                      <wp:extent cx="273050" cy="288925"/>
                      <wp:effectExtent l="5080" t="5715" r="571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2880" cy="289080"/>
                                <a:chOff x="0" y="0"/>
                                <a:chExt cx="272880" cy="28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2880" cy="28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560" y="64080"/>
                                  <a:ext cx="158760" cy="161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Arial Black" w:hAnsi="Arial Black" w:eastAsia="Arial Black" w:cs="Arial Black"/>
                                        <w:lang w:val="en-US" w:bidi="hi-IN"/>
                                      </w:rPr>
                                      <w:t>М</w:t>
                                    </w:r>
                                  </w:p>
                                </w:txbxContent>
                              </wps:txbx>
                              <wps:bodyPr wrap="none" lIns="158760" rIns="158760" tIns="79560" bIns="795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1.05pt;width:21.5pt;height:22.75pt" coordorigin="2,21" coordsize="430,455">
                      <v:oval id="shape_0" fillcolor="white" stroked="t" o:allowincell="t" style="position:absolute;left:2;top:21;width:429;height:4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black" stroked="t" o:allowincell="t" style="position:absolute;left:85;top:122;width:249;height:253;mso-wrap-style:none;v-text-anchor:middle" type="_x0000_t136">
                        <v:path textpathok="t"/>
                        <v:textpath on="t" fitshape="t" string="М" style="font-family:&quot;Arial Black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3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уддя, маршал</w:t>
            </w:r>
          </w:p>
        </w:tc>
      </w:tr>
      <w:tr>
        <w:trPr>
          <w:trHeight w:val="583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38100</wp:posOffset>
                      </wp:positionV>
                      <wp:extent cx="228600" cy="228600"/>
                      <wp:effectExtent l="8255" t="10795" r="8890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1f497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1f497d" stroked="t" o:allowincell="t" style="position:absolute;margin-left:3.2pt;margin-top:3pt;width:17.95pt;height:17.95pt;mso-wrap-style:none;v-text-anchor:middle" type="_x0000_t5">
                      <v:fill o:detectmouseclick="t" type="solid" color2="#e0b68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авоохорнці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28575</wp:posOffset>
                      </wp:positionV>
                      <wp:extent cx="523875" cy="280035"/>
                      <wp:effectExtent l="0" t="0" r="0" b="0"/>
                      <wp:wrapNone/>
                      <wp:docPr id="5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280035"/>
                              </a:xfrm>
                              <a:prstGeom prst="rect"/>
                              <a:solidFill>
                                <a:srgbClr val="FF0000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uk-UA"/>
                                    </w:rPr>
                                    <w:t>ВП 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00" strokecolor="#FF0000" strokeweight="0pt" style="position:absolute;rotation:-0;width:41.25pt;height:22.05pt;mso-wrap-distance-left:9.05pt;mso-wrap-distance-right:9.05pt;mso-wrap-distance-top:0pt;mso-wrap-distance-bottom:0pt;margin-top:2.25pt;mso-position-vertical-relative:text;margin-left:0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ВП 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3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отипожежна безпека ВП-9- 2шт. </w:t>
            </w:r>
          </w:p>
        </w:tc>
      </w:tr>
      <w:tr>
        <w:trPr>
          <w:trHeight w:val="924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42875</wp:posOffset>
                      </wp:positionV>
                      <wp:extent cx="212090" cy="367665"/>
                      <wp:effectExtent l="8255" t="5715" r="6985" b="444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040" cy="367560"/>
                                <a:chOff x="0" y="0"/>
                                <a:chExt cx="212040" cy="367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2040" cy="367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122040"/>
                                    <a:ext cx="211320" cy="245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211320" cy="123840"/>
                                  </a:xfrm>
                                  <a:custGeom>
                                    <a:avLst/>
                                    <a:gdLst>
                                      <a:gd name="textAreaLeft" fmla="*/ 26280 w 119880"/>
                                      <a:gd name="textAreaRight" fmla="*/ 93600 w 119880"/>
                                      <a:gd name="textAreaTop" fmla="*/ 15480 h 70200"/>
                                      <a:gd name="textAreaBottom" fmla="*/ 54720 h 702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 rot="16200000">
                                  <a:off x="3600" y="206640"/>
                                  <a:ext cx="192960" cy="70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Arial Black" w:hAnsi="Arial Black" w:eastAsia="Arial Black" w:cs="Arial Black"/>
                                        <w:lang w:val="en-US" w:bidi="hi-IN"/>
                                      </w:rPr>
                                      <w:t>103</w:t>
                                    </w:r>
                                  </w:p>
                                </w:txbxContent>
                              </wps:txbx>
                              <wps:bodyPr wrap="none" lIns="158760" rIns="158760" tIns="-11160" bIns="-111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95pt;margin-top:11.2pt;width:16.75pt;height:29pt" coordorigin="79,224" coordsize="335,580">
                      <v:group id="shape_0" style="position:absolute;left:79;top:224;width:335;height:580">
                        <v:rect id="shape_0" fillcolor="white" stroked="t" o:allowincell="t" style="position:absolute;left:81;top:417;width:332;height:38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t" style="position:absolute;left:80;top:225;width:332;height:194;mso-wrap-style:none;v-text-anchor:middle;rotation:180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#0070c0" stroked="t" o:allowincell="t" style="position:absolute;left:86;top:550;width:303;height:110;mso-wrap-style:none;v-text-anchor:middle;rotation:270" type="_x0000_t136">
                        <v:path textpathok="t"/>
                        <v:textpath on="t" fitshape="t" string="103" style="font-family:&quot;Arial Black&quot;;font-size:12pt"/>
                        <v:fill o:detectmouseclick="t" type="solid" color2="#ff8f3f"/>
                        <v:stroke color="#365f91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втомобілі швидкої допомоги та служби спасіння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03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spacing w:before="0" w:after="200"/>
        <w:rPr>
          <w:rFonts w:cs="Calibri"/>
          <w:b/>
          <w:b/>
          <w:sz w:val="48"/>
          <w:szCs w:val="48"/>
          <w:lang w:val="uk-UA"/>
        </w:rPr>
      </w:pPr>
      <w:r>
        <w:rPr>
          <w:rFonts w:cs="Calibri"/>
          <w:b/>
          <w:sz w:val="48"/>
          <w:szCs w:val="48"/>
          <w:lang w:val="uk-UA"/>
        </w:rPr>
        <w:t xml:space="preserve">     </w:t>
      </w:r>
    </w:p>
    <w:sectPr>
      <w:type w:val="nextPage"/>
      <w:pgSz w:w="11906" w:h="16838"/>
      <w:pgMar w:left="900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4:46:00Z</dcterms:created>
  <dc:creator>Игорь</dc:creator>
  <dc:description/>
  <cp:keywords/>
  <dc:language>en-US</dc:language>
  <cp:lastModifiedBy>Игорь</cp:lastModifiedBy>
  <cp:lastPrinted>2010-08-25T14:29:00Z</cp:lastPrinted>
  <dcterms:modified xsi:type="dcterms:W3CDTF">2010-08-25T11:30:00Z</dcterms:modified>
  <cp:revision>11</cp:revision>
  <dc:subject/>
  <dc:title/>
</cp:coreProperties>
</file>