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42465</wp:posOffset>
                </wp:positionV>
                <wp:extent cx="114300" cy="114935"/>
                <wp:effectExtent l="2857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152.95pt;width:8.95pt;height:9pt;flip:x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195955</wp:posOffset>
                </wp:positionV>
                <wp:extent cx="912495" cy="3164205"/>
                <wp:effectExtent l="0" t="3556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8400">
                          <a:off x="0" y="0"/>
                          <a:ext cx="912600" cy="3164040"/>
                        </a:xfrm>
                        <a:prstGeom prst="parallelogram">
                          <a:avLst>
                            <a:gd name="adj" fmla="val 2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6pt;margin-top:251.65pt;width:71.8pt;height:249.1pt;mso-wrap-style:none;v-text-anchor:middle;rotation:3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684530</wp:posOffset>
                </wp:positionV>
                <wp:extent cx="914400" cy="1257935"/>
                <wp:effectExtent l="0" t="75565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97000">
                          <a:off x="0" y="0"/>
                          <a:ext cx="914400" cy="1257840"/>
                        </a:xfrm>
                        <a:prstGeom prst="parallelogram">
                          <a:avLst>
                            <a:gd name="adj" fmla="val 25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53.85pt;width:71.95pt;height:99pt;flip:x;mso-wrap-style:none;v-text-anchor:middle;rotation:1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1695</wp:posOffset>
                </wp:positionH>
                <wp:positionV relativeFrom="paragraph">
                  <wp:posOffset>1600200</wp:posOffset>
                </wp:positionV>
                <wp:extent cx="459105" cy="2171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126pt;width:36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571500</wp:posOffset>
                </wp:positionV>
                <wp:extent cx="434403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45pt;width:342pt;height:0.0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805</wp:posOffset>
                </wp:positionH>
                <wp:positionV relativeFrom="paragraph">
                  <wp:posOffset>685800</wp:posOffset>
                </wp:positionV>
                <wp:extent cx="1270" cy="1257935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54pt;width:0.05pt;height:99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6515100</wp:posOffset>
                </wp:positionV>
                <wp:extent cx="570865" cy="343535"/>
                <wp:effectExtent l="15240" t="24765" r="1524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513pt;width:44.9pt;height:27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540" cy="571563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716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4pt;width:0.2pt;height:450.0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170</wp:posOffset>
                </wp:positionH>
                <wp:positionV relativeFrom="paragraph">
                  <wp:posOffset>3086100</wp:posOffset>
                </wp:positionV>
                <wp:extent cx="1270" cy="331533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243pt;width:0.1pt;height:26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6515100</wp:posOffset>
                </wp:positionV>
                <wp:extent cx="456565" cy="343535"/>
                <wp:effectExtent l="17780" t="22860" r="177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13pt;width:35.85pt;height:27pt;flip:x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2857500</wp:posOffset>
                </wp:positionV>
                <wp:extent cx="455295" cy="114935"/>
                <wp:effectExtent l="7620" t="27940" r="762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1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25pt;width:35.8pt;height:9pt;flip:x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2058035</wp:posOffset>
                </wp:positionV>
                <wp:extent cx="455295" cy="58420"/>
                <wp:effectExtent l="3810" t="28575" r="38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760" cy="5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62.05pt;width:35.8pt;height:4.5pt;flip:x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6858000</wp:posOffset>
                </wp:positionV>
                <wp:extent cx="68516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540pt;width:53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6858000</wp:posOffset>
                </wp:positionV>
                <wp:extent cx="217233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540pt;width:17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7035</wp:posOffset>
                </wp:positionH>
                <wp:positionV relativeFrom="paragraph">
                  <wp:posOffset>2171700</wp:posOffset>
                </wp:positionV>
                <wp:extent cx="1270" cy="572135"/>
                <wp:effectExtent l="14605" t="63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171pt;width:0.05pt;height: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070</wp:posOffset>
                </wp:positionH>
                <wp:positionV relativeFrom="paragraph">
                  <wp:posOffset>2236470</wp:posOffset>
                </wp:positionV>
                <wp:extent cx="7620" cy="43942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3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176.1pt;width:0.5pt;height:34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2286000</wp:posOffset>
                </wp:positionV>
                <wp:extent cx="1270" cy="34226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80pt;width:0.1pt;height:26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28575" t="2857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.15pt;margin-top:234pt;width:8.95pt;height:8.95pt;flip:x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87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0" t="28575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.1pt;margin-top:45pt;width:8.95pt;height:8.95pt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572135</wp:posOffset>
                </wp:positionV>
                <wp:extent cx="113665" cy="113665"/>
                <wp:effectExtent l="28575" t="2921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5pt;margin-top:45.05pt;width:8.9pt;height:8.9pt;flip:x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6400800</wp:posOffset>
                </wp:positionV>
                <wp:extent cx="113665" cy="114300"/>
                <wp:effectExtent l="28575" t="635" r="63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504pt;width:8.9pt;height:8.95pt;flip:x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87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0" t="63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.1pt;margin-top:504pt;width:8.95pt;height:8.95pt;flip: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77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522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22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522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94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22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0170</wp:posOffset>
                </wp:positionH>
                <wp:positionV relativeFrom="paragraph">
                  <wp:posOffset>6172200</wp:posOffset>
                </wp:positionV>
                <wp:extent cx="341630" cy="571500"/>
                <wp:effectExtent l="8255" t="5715" r="762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571680"/>
                          <a:chOff x="0" y="0"/>
                          <a:chExt cx="341640" cy="5716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341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41640" cy="192240"/>
                          </a:xfrm>
                          <a:custGeom>
                            <a:avLst/>
                            <a:gdLst>
                              <a:gd name="textAreaLeft" fmla="*/ 42480 w 193680"/>
                              <a:gd name="textAreaRight" fmla="*/ 151200 w 193680"/>
                              <a:gd name="textAreaTop" fmla="*/ 23760 h 109080"/>
                              <a:gd name="textAreaBottom" fmla="*/ 8532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485.95pt;width:26.95pt;height:45.05pt" coordorigin="4141,9719" coordsize="539,901">
                <v:rect id="shape_0" fillcolor="white" stroked="t" o:allowincell="f" style="position:absolute;left:4142;top:10019;width:537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42;top:9720;width:537;height:30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8.8pt;margin-top:511.65pt;width:22pt;height:10pt;mso-wrap-style:none;v-text-anchor:middle;rotation:270" type="_x0000_t136">
            <v:path textpathok="t"/>
            <v:textpath on="t" fitshape="t" string="10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95.7pt;margin-top:99.35pt;width:82.3pt;height:9.55pt;mso-wrap-style:none;v-text-anchor:middle;rotation:90" type="_x0000_t136">
            <v:path textpathok="t"/>
            <v:textpath on="t" fitshape="t" string="КЛУМБ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.05pt;margin-top:216pt;width:125.9pt;height:17.95pt;mso-wrap-style:none;v-text-anchor:middle;rotation:90" type="_x0000_t136">
            <v:path textpathok="t"/>
            <v:textpath on="t" fitshape="t" string="Будинок Р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f497d" stroked="t" o:allowincell="f" style="position:absolute;margin-left:63pt;margin-top:18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069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34.7pt;margin-top:18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344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67.2pt;margin-top:81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344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67.2pt;margin-top:36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432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315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627630</wp:posOffset>
                </wp:positionV>
                <wp:extent cx="228600" cy="228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206.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9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3pt;width:27pt;height:27pt" coordorigin="900,1260" coordsize="540,540">
                <v:oval id="shape_0" fillcolor="white" stroked="t" o:allowincell="f" style="position:absolute;left:900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005;top:138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594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63pt;width:27pt;height:27pt" coordorigin="6844,1260" coordsize="540,540">
                <v:oval id="shape_0" fillcolor="white" stroked="t" o:allowincell="f" style="position:absolute;left:6844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949;top:138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601726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73.8pt;width:27pt;height:27pt" coordorigin="1005,9476" coordsize="540,540">
                <v:oval id="shape_0" fillcolor="white" stroked="t" o:allowincell="f" style="position:absolute;left:1005;top:9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10;top:959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2615</wp:posOffset>
                </wp:positionH>
                <wp:positionV relativeFrom="paragraph">
                  <wp:posOffset>601726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473.8pt;width:27pt;height:27pt" coordorigin="6949,9476" coordsize="540,540">
                <v:oval id="shape_0" fillcolor="white" stroked="t" o:allowincell="f" style="position:absolute;left:6949;top:9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054;top:959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422390</wp:posOffset>
                </wp:positionV>
                <wp:extent cx="1270" cy="800735"/>
                <wp:effectExtent l="85090" t="0" r="857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05.7pt;width:0.1pt;height:62.95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6422390</wp:posOffset>
                </wp:positionV>
                <wp:extent cx="1270" cy="841375"/>
                <wp:effectExtent l="85090" t="635" r="857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05.7pt;width:0.1pt;height:66.2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91.4pt;margin-top:360.35pt;width:82.3pt;height:9.55pt;mso-wrap-style:none;v-text-anchor:middle;rotation:90" type="_x0000_t136">
            <v:path textpathok="t"/>
            <v:textpath on="t" fitshape="t" string="КЛУМБ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6"/>
          <w:szCs w:val="36"/>
        </w:rPr>
        <w:t>СХ</w:t>
      </w:r>
      <w:r>
        <w:rPr>
          <w:b/>
          <w:sz w:val="36"/>
          <w:szCs w:val="36"/>
          <w:lang w:val="uk-UA"/>
        </w:rPr>
        <w:t>Е</w:t>
      </w:r>
      <w:r>
        <w:rPr>
          <w:b/>
          <w:sz w:val="36"/>
          <w:szCs w:val="36"/>
        </w:rPr>
        <w:t>МА СЛАЛОМУ «В</w:t>
      </w:r>
      <w:r>
        <w:rPr>
          <w:b/>
          <w:sz w:val="36"/>
          <w:szCs w:val="36"/>
          <w:lang w:val="uk-UA"/>
        </w:rPr>
        <w:t>ІЗЕРУНКИ ВІЛЬШАН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790575</wp:posOffset>
                </wp:positionV>
                <wp:extent cx="590550" cy="28765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2.65pt;mso-wrap-distance-left:9.05pt;mso-wrap-distance-right:9.05pt;mso-wrap-distance-top:0pt;mso-wrap-distance-bottom:0pt;margin-top:6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В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790575</wp:posOffset>
                </wp:positionV>
                <wp:extent cx="590550" cy="28765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2.65pt;mso-wrap-distance-left:9.05pt;mso-wrap-distance-right:9.05pt;mso-wrap-distance-top:0pt;mso-wrap-distance-bottom:0pt;margin-top:6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В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5" w:leader="none"/>
        </w:tabs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ab/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72820</wp:posOffset>
            </wp:positionH>
            <wp:positionV relativeFrom="paragraph">
              <wp:posOffset>140335</wp:posOffset>
            </wp:positionV>
            <wp:extent cx="3373120" cy="401764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37846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9.8pt;width:27pt;height:27pt" coordorigin="5280,596" coordsize="540,540">
                <v:oval id="shape_0" fillcolor="white" stroked="t" o:allowincell="f" style="position:absolute;left:5280;top: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385;top:71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2870</wp:posOffset>
                </wp:positionH>
                <wp:positionV relativeFrom="paragraph">
                  <wp:posOffset>37846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9.8pt;width:27pt;height:27pt" coordorigin="2162,596" coordsize="540,540">
                <v:oval id="shape_0" fillcolor="white" stroked="t" o:allowincell="f" style="position:absolute;left:2162;top:5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267;top:71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0245</wp:posOffset>
                </wp:positionH>
                <wp:positionV relativeFrom="paragraph">
                  <wp:posOffset>68580</wp:posOffset>
                </wp:positionV>
                <wp:extent cx="336550" cy="569595"/>
                <wp:effectExtent l="8255" t="5715" r="698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69520"/>
                          <a:chOff x="0" y="0"/>
                          <a:chExt cx="336600" cy="5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8640"/>
                              <a:ext cx="335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35880" cy="191880"/>
                            </a:xfrm>
                            <a:custGeom>
                              <a:avLst/>
                              <a:gdLst>
                                <a:gd name="textAreaLeft" fmla="*/ 41760 w 190440"/>
                                <a:gd name="textAreaRight" fmla="*/ 148680 w 190440"/>
                                <a:gd name="textAreaTop" fmla="*/ 23760 h 108720"/>
                                <a:gd name="textAreaBottom" fmla="*/ 84960 h 1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9000" y="318240"/>
                            <a:ext cx="3002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35pt;width:26.55pt;height:44.95pt" coordorigin="3086,107" coordsize="531,899">
                <v:group id="shape_0" style="position:absolute;left:3086;top:107;width:531;height:899">
                  <v:rect id="shape_0" fillcolor="white" stroked="t" o:allowincell="f" style="position:absolute;left:3088;top:405;width:528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87;top:108;width:528;height:30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0070c0" stroked="t" o:allowincell="f" style="position:absolute;left:3101;top:609;width:472;height:176;mso-wrap-style:none;v-text-anchor:middle;rotation:270" type="_x0000_t136">
                  <v:path textpathok="t"/>
                  <v:textpath on="t" fitshape="t" string="103" style="font-family:&quot;Arial Black&quot;;font-size:12pt"/>
                  <v:fill o:detectmouseclick="t" type="solid" color2="#ff8f3f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199390</wp:posOffset>
                </wp:positionV>
                <wp:extent cx="181673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7pt;width:143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341630" cy="571500"/>
                <wp:effectExtent l="8255" t="5715" r="762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571680"/>
                          <a:chOff x="0" y="0"/>
                          <a:chExt cx="3416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9720"/>
                              <a:ext cx="341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41640" cy="192240"/>
                            </a:xfrm>
                            <a:custGeom>
                              <a:avLst/>
                              <a:gdLst>
                                <a:gd name="textAreaLeft" fmla="*/ 42480 w 193680"/>
                                <a:gd name="textAreaRight" fmla="*/ 151200 w 193680"/>
                                <a:gd name="textAreaTop" fmla="*/ 23760 h 109080"/>
                                <a:gd name="textAreaBottom" fmla="*/ 8532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4840" y="321120"/>
                            <a:ext cx="298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АІ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.85pt;width:26.95pt;height:45.05pt" coordorigin="3959,77" coordsize="539,901">
                <v:group id="shape_0" style="position:absolute;left:3959;top:77;width:539;height:901">
                  <v:rect id="shape_0" fillcolor="white" stroked="t" o:allowincell="f" style="position:absolute;left:3960;top:377;width:537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60;top:78;width:537;height:30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17365d" stroked="t" o:allowincell="f" style="position:absolute;left:3999;top:584;width:469;height:179;mso-wrap-style:none;v-text-anchor:middle;rotation:270" type="_x0000_t136">
                  <v:path textpathok="t"/>
                  <v:textpath on="t" fitshape="t" string="ДАІ" style="font-family:&quot;Arial Black&quot;;font-size:12pt"/>
                  <v:fill o:detectmouseclick="t" type="solid" color2="#e8c9a2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2871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05pt;width:4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98"/>
        <w:gridCol w:w="1055"/>
        <w:gridCol w:w="4031"/>
      </w:tblGrid>
      <w:tr>
        <w:trPr>
          <w:trHeight w:val="40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333375" cy="1270"/>
                      <wp:effectExtent l="635" t="28575" r="635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5.9pt;width:26.25pt;height:0.1pt" type="_x0000_t32">
                      <v:stroke color="#c000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ороджувальна сіт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273050" cy="28892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89080"/>
                                <a:chOff x="0" y="0"/>
                                <a:chExt cx="27288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64080"/>
                                  <a:ext cx="158760" cy="16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none" lIns="158760" rIns="158760" tIns="79560" bIns="79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05pt;width:21.5pt;height:22.75pt" coordorigin="2,21" coordsize="430,455">
                      <v:oval id="shape_0" fillcolor="white" stroked="t" o:allowincell="t" style="position:absolute;left:2;top:21;width:429;height: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t" style="position:absolute;left:85;top:122;width:249;height:253;mso-wrap-style:none;v-text-anchor:middle" type="_x0000_t136">
                        <v:path textpathok="t"/>
                        <v:textpath on="t" fitshape="t" string="М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ддя, маршал</w:t>
            </w:r>
          </w:p>
        </w:tc>
      </w:tr>
      <w:tr>
        <w:trPr>
          <w:trHeight w:val="58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8255" t="10795" r="889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3.2pt;margin-top:3pt;width:17.95pt;height:17.95pt;mso-wrap-style:none;v-text-anchor:middle" type="_x0000_t5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охорнц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575</wp:posOffset>
                      </wp:positionV>
                      <wp:extent cx="523875" cy="280035"/>
                      <wp:effectExtent l="0" t="0" r="0" b="0"/>
                      <wp:wrapNone/>
                      <wp:docPr id="5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00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ВП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41.25pt;height:22.05pt;mso-wrap-distance-left:9.05pt;mso-wrap-distance-right:9.05pt;mso-wrap-distance-top:0pt;mso-wrap-distance-bottom:0pt;margin-top:2.2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ипожежна безпека ВП-9- 2шт. </w:t>
            </w:r>
          </w:p>
        </w:tc>
      </w:tr>
      <w:tr>
        <w:trPr>
          <w:trHeight w:val="92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2875</wp:posOffset>
                      </wp:positionV>
                      <wp:extent cx="212090" cy="367665"/>
                      <wp:effectExtent l="8255" t="5715" r="698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367560"/>
                                <a:chOff x="0" y="0"/>
                                <a:chExt cx="21204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22040"/>
                                    <a:ext cx="21132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1320" cy="123840"/>
                                  </a:xfrm>
                                  <a:custGeom>
                                    <a:avLst/>
                                    <a:gdLst>
                                      <a:gd name="textAreaLeft" fmla="*/ 26280 w 119880"/>
                                      <a:gd name="textAreaRight" fmla="*/ 93600 w 119880"/>
                                      <a:gd name="textAreaTop" fmla="*/ 15480 h 70200"/>
                                      <a:gd name="textAreaBottom" fmla="*/ 54720 h 70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3600" y="206640"/>
                                  <a:ext cx="19296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103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1.2pt;width:16.75pt;height:29pt" coordorigin="79,224" coordsize="335,580">
                      <v:group id="shape_0" style="position:absolute;left:79;top:224;width:335;height:580">
                        <v:rect id="shape_0" fillcolor="white" stroked="t" o:allowincell="t" style="position:absolute;left:81;top:417;width:332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80;top:225;width:332;height:194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0070c0" stroked="t" o:allowincell="t" style="position:absolute;left:86;top:550;width:303;height:110;mso-wrap-style:none;v-text-anchor:middle;rotation:270" type="_x0000_t136">
                        <v:path textpathok="t"/>
                        <v:textpath on="t" fitshape="t" string="103" style="font-family:&quot;Arial Black&quot;;font-size:12pt"/>
                        <v:fill o:detectmouseclick="t" type="solid" color2="#ff8f3f"/>
                        <v:stroke color="#365f9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мобілі швидкої допомоги та служби спасінн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48"/>
          <w:szCs w:val="48"/>
          <w:lang w:val="uk-UA"/>
        </w:rPr>
      </w:pPr>
      <w:r>
        <w:rPr>
          <w:rFonts w:cs="Calibri"/>
          <w:b/>
          <w:sz w:val="48"/>
          <w:szCs w:val="48"/>
          <w:lang w:val="uk-UA"/>
        </w:rPr>
        <w:t xml:space="preserve">   </w:t>
      </w:r>
    </w:p>
    <w:sectPr>
      <w:type w:val="nextPage"/>
      <w:pgSz w:w="11906" w:h="16838"/>
      <w:pgMar w:left="9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4:00Z</dcterms:created>
  <dc:creator>Игорь</dc:creator>
  <dc:description/>
  <cp:keywords/>
  <dc:language>en-US</dc:language>
  <cp:lastModifiedBy>Игорь</cp:lastModifiedBy>
  <dcterms:modified xsi:type="dcterms:W3CDTF">2010-08-25T11:28:00Z</dcterms:modified>
  <cp:revision>8</cp:revision>
  <dc:subject/>
  <dc:title/>
</cp:coreProperties>
</file>